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7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6 de maio de 2008</w:t>
      </w:r>
    </w:p>
    <w:p>
      <w:pPr>
        <w:pStyle w:val="Normal"/>
        <w:spacing w:before="57" w:after="5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57" w:after="5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16/2008)</w:t>
      </w:r>
    </w:p>
    <w:p>
      <w:pPr>
        <w:pStyle w:val="Normal"/>
        <w:spacing w:before="57" w:after="5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Indústria e Comérci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passe de recursos financeiros para atender ao Convênio firmado entre a Fundação Parque de Alta Tecnologia São Carlos – Parqtec, Ciesp e Prefeitura, para operacionalização e funcionamento do Núcleo de Desenvolvimento Empresarial – Incubadora de Empresas Botucatu, com a finalidade de assistir às indústrias nascentes, oferecendo infra-estrutura operacional, de instalação, apoio técnico gerencial e de serviços, visando fomentar o desenvolvimento e fortalecimento econômico da região, proporcionando a geração de emprego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para atender acordo tri-partite, onde a Parqtec entra com a gestão e apoio tecnológico, o Ciesp com o prédio e instalações e a Prefeitura com os recursos financeiros para a vigilância e limpeza.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50.04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06T11:27:00Z</dcterms:modified>
  <cp:revision>15</cp:revision>
  <dc:subject/>
  <dc:title/>
</cp:coreProperties>
</file>