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6 de abril de 2008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2977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asse de recursos financeiros para atender ao Convênio firmado entre a Fundação Parque de Alta Tecnologia São Carlos – Parqtec, Ciesp e Prefeitura, para operacionalização e funcionamento do Núcleo de Desenvolvimento Empresarial – Incubadora de Empresas Botucatu, com a finalidade de assistir às indústrias nascentes, oferecendo infra-estrutura operacional, de instalação, apoio técnico gerencial e de serviços, visando fomentar o desenvolvimento e fortalecimento econômico da região, proporcionando a geração de empreg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para atender acordo tri-partite, onde a Parqtec entra com a gestão e apoio tecnológico, o Ciesp com o prédio e instalações e a Prefeitura com os recursos financeiros para a vigilância e limpeza.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50.04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a Indústria e Comércio, com a inclusão na LDO para o presente exercício do objeto atinente a repasse de recursos financeiros para atender ao Convênio firmado entre a Fundação Parque de Alta Tecnologia São Carlos – Parqtec, Ciesp e Prefeitura Municipal, para operacionalização e funcionamento do Núcleo de Desenvolvimento Empresarial – Incubadora de Empresas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ojeto tem como finalidade assistir as indústrias nascentes, oferecendo infra-estrutura operacional, de instalação, apoio técnico gerencial e de serviços, visando fomentar o desenvolvimento e fortalecimento da região, proporcionando a geração de empregos, conforme consta, expressamente, no quadro de que trata o artigo 1º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10:00Z</dcterms:modified>
  <cp:revision>10</cp:revision>
  <dc:subject/>
  <dc:title/>
</cp:coreProperties>
</file>