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3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mai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17/2008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passe de recursos financeiros para atender ao Convênio firmado entre a Fundação Parque de Alta Tecnologia São Carlos – Parqtec, Ciesp e Prefeitura, para operacionalização e funcionamento do Núcleo de Desenvolvimento Empresarial – Incubadora de Empresas Botucatu, com a finalidade de assistir às indústrias nascentes, oferecendo infra-estrutura operacional, de instalação, apoio técnico gerencial e de serviços, visando fomentar o desenvolvimento e fortalecimento econômico da região, proporcionando a geração de emprego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para atender acordo tri-partite, onde a Parqtec entra com a gestão e apoio tecnológico, o Ciesp com o prédio e instalações e a Prefeitura com os recursos financeiros para a vigilância e limpeza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50.04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– Indústria e Comérci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ústri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ção Industri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. Priv. s/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0.04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50.040,00 (cinqüenta mil e quarenta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261.0003.2002.3.3.50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4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06T15:34:00Z</dcterms:modified>
  <cp:revision>16</cp:revision>
  <dc:subject/>
  <dc:title/>
</cp:coreProperties>
</file>