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6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/05 – Plano Plurianual de Investimentos – período de 2006 a 2009. (Secretaria de Indústria e Comérci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6:45:00Z</dcterms:modified>
  <cp:revision>9</cp:revision>
  <dc:subject/>
  <dc:title/>
</cp:coreProperties>
</file>