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18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18 de abril de 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xtingue o cargo de Motorista de Gabinete“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1º.  Fica extinto o cargo de Motorista de Gabinete, constante no Anexo III – Tabela I, Anexo IV e Tabela VII, que integram a Lei Complementar nº 002, de 25 de julho de l.9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2º.  Esta lei Complementar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TONIO MÁRIO DE PAULA FERREIRA IE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J U S T I F I C A T I V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  <w:t>Tem por objetivo a presente proposição extinguir o cargo de  Motorista de Gabinete, constante no Anexo III – Tabela I, Anexo IV  e Tabela VII, que integram a Lei Complementar nº. 002/90.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  <w:t>Com a presente iniciativa, o Executivo cumpre solicitação da 5ª  Promotoria de Justiça, no Inquérito Civil nº. 69/07, que versa sobre a apuração de eventuais irregularidades na existência de cargos em comissão sem as características previstas na Constituição Federal.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sz w:val="26"/>
          <w:szCs w:val="26"/>
        </w:rPr>
        <w:t xml:space="preserve">Pelo disposto no artigo 37, V, da Constituição Federal, </w:t>
      </w:r>
      <w:r>
        <w:rPr>
          <w:i/>
          <w:sz w:val="26"/>
          <w:szCs w:val="26"/>
        </w:rPr>
        <w:t>“ as funções de confiança, exercidas exclusivamente por servidores ocupantes de cargo efetivo, e os cargos em comissão, a serem preenchidos por servidores de carreira, nos casos, condições e percentuais mínimos previstos em lei, destinam-se apenas às atribuições de direção, chefia e assessoramento ”.</w:t>
      </w:r>
    </w:p>
    <w:p>
      <w:pPr>
        <w:pStyle w:val="Normal"/>
        <w:ind w:firstLine="269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sz w:val="26"/>
          <w:szCs w:val="26"/>
        </w:rPr>
        <w:t>E as atribuições do cargo de Motorista de Gabinete não preenchem os requisitos exigidos pela Constituição Federal, razão da necessidade de sua extinção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269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  <w:t>Aguardo, assim, seja o presente projeto aprovado pela unanimidade d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TONIO MÁRIO DE PAULA FERREIRA IE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6T17:29:00Z</dcterms:modified>
  <cp:revision>10</cp:revision>
  <dc:subject/>
  <dc:title/>
</cp:coreProperties>
</file>