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COMISSÃO DE  ORÇAMENTO, FINANÇAS E CONTABILIDADE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Complementar nº.  016//2008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Dispõe sobre inclusão de projeto e objetivo constantes no Anexo II, da Lei Complementar nº. 425/05 – Plano Plurianual de Investimentos – período de 2006 a 2009. (Secretaria Municipal de Indústria e Comércio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 do Regimento Interno da Câmara, é da competência específica da Comissão de Orçamento, Finanças e Contabilidade examinar e emitir parecer sobre projetos de lei relativos ao Plano Plurianual de Investiment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9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8T13:50:00Z</cp:lastPrinted>
  <dcterms:modified xsi:type="dcterms:W3CDTF">2008-04-28T17:39:00Z</dcterms:modified>
  <cp:revision>9</cp:revision>
  <dc:subject/>
  <dc:title/>
</cp:coreProperties>
</file>