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7</w:t>
        <w:tab/>
        <w:t>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exercício de 2008 e abre crédito adicional especial de R$ 50.040,00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</w:rPr>
        <w:t>(</w:t>
      </w:r>
      <w:r>
        <w:rPr>
          <w:rFonts w:cs="Verdana" w:ascii="Verdana" w:hAnsi="Verdana"/>
          <w:bCs/>
        </w:rPr>
        <w:t>Repasse de recursos financeiros para atender ao Convênio firmado entre a Fundação Parque de Alta Tecnologia São Carlos – Parqtec, Ciesp e Prefeitura Municipal, para operacionalização e funcionamento do Núcleo de Desenvolvimento Empresarial – Incubadora de Empresas de Botucatu - Secretaria Municipal da Industria e Comérci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7:00:00Z</dcterms:modified>
  <cp:revision>11</cp:revision>
  <dc:subject/>
  <dc:title/>
</cp:coreProperties>
</file>