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abril de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Art.  1º.  Ficam incluídos nos  Anexos II e  III, da  Lei  Complementar  nº  494,  de 22  de  agosto de 2007 –  Diretrizes Orçamentárias para o exercício de 2008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Fundament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 Educaçã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quirir imóveis para o Ensino Fundamental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equar prédios/espaço físico para atender as necessidades do Ensino Fundamental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300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Ensino Fundamental e Supletivo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ino Fundamental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Ensino Fundament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apropriação Área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8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300.000,00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300.000,00 (trezentos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0"/>
        <w:gridCol w:w="2268"/>
        <w:gridCol w:w="1843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2.12.361.0039.1018.4.4.90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especial aberto no artigo anterior será coberto com o recurso proveniente da redução parcial, até o limite de R$300.000,00 (trezentos mil reais), da seguinte natureza de despesa e função de governo, abaixo especificadas, constantes do Orçamento Programa do corrente exercício, como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0"/>
        <w:gridCol w:w="2268"/>
        <w:gridCol w:w="1843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2.12.361.0039.1036.4.4.90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0.000,0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</w:rPr>
      </w:pPr>
      <w:r>
        <w:rPr>
          <w:rFonts w:cs="Colonna MT" w:ascii="Colonna MT" w:hAnsi="Colonna MT"/>
          <w:b/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ab/>
        <w:tab/>
        <w:tab/>
        <w:tab/>
        <w:t>Tem por objetivo a presente proposição obter autorização legislativa para incluir Projeto e Objetivo nos Anexos II e III da Lei Complementar nº 494, de 22 de agosto de 2007 – Diretrizes Orçamentárias para o exercício de 2008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ab/>
        <w:tab/>
        <w:tab/>
        <w:tab/>
        <w:t>Com esta iniciativa, atendo a solicitação do Secretário Municipal de Educação, que segundo suas informações, pretende adquirir imóveis para atender as necessidades do Ensino Fundamental, com custo estimado de R$ 300.000,00 (trezentos mil reais)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ab/>
        <w:tab/>
        <w:tab/>
        <w:tab/>
        <w:t>Há necessidade, assim, da inclusão de projeto e objetivo na Lei de Diretrizes Orçamentárias para o presente exercício, objeto desta Proposição, já contemplado no Plano Plurianual de Investimentos para o período de 2006 a 2009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ab/>
        <w:tab/>
        <w:tab/>
        <w:tab/>
        <w:t>Conto, assim, com a aprovação unânime d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ário de Paula Ferreira Iel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30T12:43:00Z</dcterms:modified>
  <cp:revision>11</cp:revision>
  <dc:subject/>
  <dc:title/>
</cp:coreProperties>
</file>