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abril de 2008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 w:before="0" w:after="0"/>
        <w:ind w:left="2977" w:hanging="0"/>
        <w:jc w:val="both"/>
        <w:rPr>
          <w:sz w:val="24"/>
        </w:rPr>
      </w:pPr>
      <w:r>
        <w:rPr>
          <w:sz w:val="24"/>
        </w:rPr>
        <w:t>ANTÔNIO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imóveis para a Educação Infantil e Especi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prédios/espaço físico para atender as necessidades da Educação Infanti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300.000,0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UNICÍPIO DE BOTUCATU             *             PLANO PLURIANUAL  (2006-2009)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993"/>
        <w:gridCol w:w="1417"/>
      </w:tblGrid>
      <w:tr>
        <w:trPr>
          <w:trHeight w:val="104" w:hRule="atLeast"/>
        </w:trPr>
        <w:tc>
          <w:tcPr>
            <w:tcW w:w="98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Infantil e Especial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ucação Infantil 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Infantil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7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Tem por objetivo a presente proposição obter autorização legislativa para incluir Projeto e Objetivo no Anexo II da Lei Complementar nº 425, de 07 de outubro de 2005 – Plano Plurianual de Investimentos para o período de 2006 a 2009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m esta iniciativa, atendo a solicitação do Secretário Municipal de Educação, que segundo suas informações, pretende adquirir imóveis para atender as necessidades da Educação Infantil, com custo estimado de R$ 300.000,00 (trezentos mil reais)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Há necessidade, assim, da inclusão de projeto e objetivo no Plano Plurianual de Investimentos para o período de 2006 a 2009, objeto desta Proposição, e também na Lei de Diretrizes Orçamentárias para o presente exercício, cujo Projeto igualmente encaminho à esta Casa de Lei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2:48:00Z</dcterms:modified>
  <cp:revision>9</cp:revision>
  <dc:subject/>
  <dc:title/>
</cp:coreProperties>
</file>