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19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, constantes nos Anexos II e III, da Lei Complementar nº 494/07 - Diretrizes Orçamentárias para o               exercício de 2008 e abre crédito adicional especial de R$ 300.000,00 (trezentos mil reais) para atender solicitação da Secretaria Municipal da Educação.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>(aquisição de imóveis para o Ensino Fundamental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5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28T17:25:00Z</dcterms:modified>
  <cp:revision>8</cp:revision>
  <dc:subject/>
  <dc:title/>
</cp:coreProperties>
</file>