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abril de 2008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Infanti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6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quirir imóveis para a Educação Infantil e Especial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equar prédios/espaço físico para atender as necessidades da Educação Infantil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0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Ensino Infantil e Especial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3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 Infanti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Ensino Infanti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6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apropriação Área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8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00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300.000,00 (trezentos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2"/>
        <w:gridCol w:w="2268"/>
        <w:gridCol w:w="1843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3.12.365.0016.1018.4.4.90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o recurso proveniente da redução parcial, até o limite de R$300.000,00 (trezentos mil reais), da seguinte natureza de despesa e função de governo, abaixo especificadas, constantes do Orçamento Programa do corrente exercício, com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2"/>
        <w:gridCol w:w="2268"/>
        <w:gridCol w:w="1843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0039.1036.4.4.90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 U S T I F I C A T I V A</w:t>
      </w:r>
    </w:p>
    <w:p>
      <w:pPr>
        <w:pStyle w:val="Corpodetexto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ab/>
        <w:tab/>
        <w:tab/>
        <w:t>Tem por objetivo a presente proposição obter autorização legislativa para incluir Projeto e Objetivo nos Anexos II e III da Lei Complementar nº 494, de 22 de agosto de 2007 – Diretrizes Orçamentárias para o exercício de 2008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ab/>
        <w:tab/>
        <w:tab/>
        <w:t>Com esta iniciativa, atendo a solicitação do Secretário Municipal de Educação, que segundo suas informações, pretende adquirir imóveis para atender as necessidades da Educação Infantil, com custo estimado de R$ 300.000,00 (trezentos mil reais)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ab/>
        <w:tab/>
        <w:tab/>
        <w:t>Há necessidade, assim, da inclusão de projeto e objetivo na Lei de Diretrizes Orçamentárias para o presente exercício, objeto desta Proposição, e também no Plano Plurianual de Investimentos para o período de 2006 a 2009, cujo projeto igualmente encaminho à esta Casa de Lei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ab/>
        <w:tab/>
        <w:tab/>
        <w:tab/>
        <w:t>Conto, assim, com a aprovação unânime d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ário de Paula Ferreira Iel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30T12:53:00Z</dcterms:modified>
  <cp:revision>11</cp:revision>
  <dc:subject/>
  <dc:title/>
</cp:coreProperties>
</file>