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07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170/07 e 4171/07, oriundos de  Projetos que constaram da Ordem do Dia da Sessão Ordinária  realizada no dia 12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3T10:51:00Z</cp:lastPrinted>
  <dcterms:modified xsi:type="dcterms:W3CDTF">2007-02-13T13:55:00Z</dcterms:modified>
  <cp:revision>20</cp:revision>
  <dc:subject/>
  <dc:title/>
</cp:coreProperties>
</file>