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9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300.000,00 (trezentos mil reais) para atender solicitação da Secretaria Municipal da Educação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quisição de imóveis para o Ensino Fundamental)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s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19:00Z</dcterms:modified>
  <cp:revision>13</cp:revision>
  <dc:subject/>
  <dc:title/>
</cp:coreProperties>
</file>