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20"/>
        <w:rPr>
          <w:rFonts w:ascii="Footlight MT Light" w:hAnsi="Footlight MT Light" w:cs="Footlight MT Light"/>
          <w:sz w:val="28"/>
        </w:rPr>
      </w:pPr>
      <w:r>
        <w:rPr/>
        <w:drawing>
          <wp:inline distT="0" distB="0" distL="0" distR="0">
            <wp:extent cx="597154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28  de abril de 2008</w:t>
      </w:r>
    </w:p>
    <w:p>
      <w:pPr>
        <w:pStyle w:val="Normal"/>
        <w:spacing w:before="57" w:after="57"/>
        <w:ind w:left="3402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rPr/>
      </w:pPr>
      <w:r>
        <w:rPr/>
        <w:t>“</w:t>
      </w:r>
      <w:r>
        <w:rPr/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spacing w:lineRule="auto" w:line="240" w:before="0" w:after="0"/>
        <w:ind w:left="3119" w:hanging="0"/>
        <w:jc w:val="both"/>
        <w:rPr>
          <w:sz w:val="24"/>
        </w:rPr>
      </w:pPr>
      <w:r>
        <w:rPr>
          <w:sz w:val="24"/>
        </w:rPr>
        <w:t>ANTÔNIO MÁRIO   DE   PAULA   FERREIRA  IELO,  Prefeito Municipal de Botucatu, no uso de suas atribuições legais, faz saber que a Câmara Municipal aprovou e ele sanciona e promulga a seguinte Lei Complementar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Art.  1º.  Fica incluído no  Anexo II, da  Lei  Complementar  nº  425,  de  07  de  outubro de 2005 –  Plano Plurianual de Investimentos - período de 2006 a 2009, o seguinte projeto e objetivo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1169"/>
        <w:gridCol w:w="532"/>
        <w:gridCol w:w="638"/>
        <w:gridCol w:w="638"/>
        <w:gridCol w:w="531"/>
        <w:gridCol w:w="1595"/>
      </w:tblGrid>
      <w:tr>
        <w:trPr>
          <w:trHeight w:val="61" w:hRule="atLeast"/>
        </w:trPr>
        <w:tc>
          <w:tcPr>
            <w:tcW w:w="98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PLANO PLURIANUAL  (2006-2009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PPA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8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Social Geral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2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Assistência Social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1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quisição de Imóveis para aprimoramento do atendimento sócio-educativo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mpliação de projetos sócio-educativos a crianças carentes, em risco social, nos bairros periféricos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100.000,00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MUNICÍPIO DE BOTUCATU             *             PLANO PLURIANUAL  (2006-2009) 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342"/>
        <w:gridCol w:w="993"/>
        <w:gridCol w:w="1417"/>
      </w:tblGrid>
      <w:tr>
        <w:trPr>
          <w:trHeight w:val="104" w:hRule="atLeast"/>
        </w:trPr>
        <w:tc>
          <w:tcPr>
            <w:tcW w:w="980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PPA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INCLUSÃO)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763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binete Secretário Municipal de Assistência Social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1.01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Social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ssistência Comunitária </w:t>
            </w:r>
          </w:p>
        </w:tc>
        <w:tc>
          <w:tcPr>
            <w:tcW w:w="9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763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Social Geral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3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quisição e Desapropriação de área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 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9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3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10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tô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120"/>
        <w:rPr>
          <w:rFonts w:ascii="Footlight MT Light" w:hAnsi="Footlight MT Light" w:cs="Footlight MT Light"/>
          <w:sz w:val="28"/>
        </w:rPr>
      </w:pPr>
      <w:r>
        <w:rPr/>
        <w:drawing>
          <wp:inline distT="0" distB="0" distL="0" distR="0">
            <wp:extent cx="5971540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incluir Projeto e Objetivo no Anexo II  da Lei Complementar nº 425, de 07 de outubro de 2005, Plano Plurianual para o período de 2006 a 2009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m esta iniciativa, atendo a solicitação da Secretária Municipal de Assistência Social, que tem como objetivo a compra de três lotes de terreno, localizados na Avenida Brasil, s/n, da quadra I, Parque Imperial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 aquisição dos imóveis destina-se a ações sócio-educativas para crianças e adolescentes daquela comunidade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terrenos foram avaliados pela Administração em                   R$ 60.500,00 (sessenta mil e quinhentos reais),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nsiderando que no orçamento da Secretaria Municipal de Assistência Social inexiste a ficha “Aquisição de Imóvel”, necessária a sua criação, com  alteração no PPA, bem como na LDO, razão da presente proposiçã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Aguardo, assim,  aprovação unânime dos senhores Vereadores.</w:t>
      </w:r>
    </w:p>
    <w:p>
      <w:pPr>
        <w:pStyle w:val="Corpodetexto2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ntonio Mário de Paula Ferreira Iel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57" w:after="57"/>
      <w:ind w:left="3402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30T17:13:00Z</dcterms:modified>
  <cp:revision>15</cp:revision>
  <dc:subject/>
  <dc:title/>
</cp:coreProperties>
</file>