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300.000,00 (trezentos mil reais) para atender solicitação da Secretaria Municipal da Educação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imóveis para o Ensino Infantil e Especia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28:00Z</dcterms:modified>
  <cp:revision>9</cp:revision>
  <dc:subject/>
  <dc:title/>
</cp:coreProperties>
</file>