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              exercício de 2008 e abre crédito adicional especial de R$ 300.000,00 (trezentos mil reais) para atender solicitação da Secretaria Municipal da Educação.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aquisição de imóveis para o Ensino Infantil e Especial)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s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37:00Z</dcterms:modified>
  <cp:revision>8</cp:revision>
  <dc:subject/>
  <dc:title/>
</cp:coreProperties>
</file>