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22/2008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Atender solicitação da Secretaria Municipal de Assistência Social, visando a compra de três lotes de terreno, localizados na Avenida Brasil, s/n, da quadra I, Parque Imperial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5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5T18:57:00Z</dcterms:modified>
  <cp:revision>12</cp:revision>
  <dc:subject/>
  <dc:title/>
</cp:coreProperties>
</file>