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3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maio de 200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023/08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primoramento do atendimento sócio-educativ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ção de projetos sócio-educativos a crianças carentes, em risco social, nos bairros periféric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993"/>
        <w:gridCol w:w="1417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Municipal de Assistência Social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Comunitária 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 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 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UTÓGRAFO Nº 439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27 de maio de 20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00.000,00 (cem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4.0032.1019.4.4.9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  <w:szCs w:val="24"/>
        </w:rPr>
      </w:pPr>
      <w:r>
        <w:rPr>
          <w:rFonts w:cs="Footlight MT Light" w:ascii="Footlight MT Light" w:hAnsi="Footlight MT Light"/>
          <w:sz w:val="28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44:00Z</cp:lastPrinted>
  <dcterms:modified xsi:type="dcterms:W3CDTF">2008-05-27T12:44:00Z</dcterms:modified>
  <cp:revision>15</cp:revision>
  <dc:subject/>
  <dc:title/>
</cp:coreProperties>
</file>