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/>
        <w:drawing>
          <wp:inline distT="0" distB="0" distL="0" distR="0">
            <wp:extent cx="597408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abril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2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ssistência Social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Imóveis para aprimoramento do atendimento sócio-educativ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pliação de projetos sócio-educativos a crianças carentes, em risco social, nos bairros periférico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0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993"/>
        <w:gridCol w:w="1417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76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Secretário Municipal de Assistência Social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sistência Comunitária 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76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 Geral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e Desapropriação de área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 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100.000,00 (cem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37"/>
        <w:gridCol w:w="161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1.08.244.0032.1019.4.4.90.6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o superávit financeiro apurado no Balanço Patrimonial do exercício de 2007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/>
        <w:drawing>
          <wp:inline distT="0" distB="0" distL="0" distR="0">
            <wp:extent cx="597408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/>
        <w:t>J U S T I F I C A T I V A</w:t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sid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celentíssimos Senho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Tem por objetivo a presente proposição obter autorização legislativa para incluir Projeto e Objetivo nos Anexos II e III  da Lei Complementar nº 494, de 22 de agosto de 2007 – Diretrizes Orçamentárias para o exercício de 2008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Com esta iniciativa, atendo a solicitação da Secretária Municipal de Assistência Social, que tem como objetivo a compra de três lotes de terreno, localizados na Avenida Brasil, s/n, da quadra I, Parque Imperial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A aquisição dos imóveis destina-se a ações sócio-educativas para crianças e adolescentes daquela comunidade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terrenos foram avaliados pela Administração em R$ 60.500,00 (sessenta mil e quinhentos reais), 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Considerando que no orçamento da Secretaria Municipal de Assistência Social inexiste a ficha “Aquisição de Imóvel”, necessária a sua criação, com  alteração no PPA, bem como na LDO, razão da presente proposição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Aguardo, assim, 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tonio Mário de Paula Ferreira Ielo</w:t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Corpodetexto2"/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30T17:09:00Z</dcterms:modified>
  <cp:revision>9</cp:revision>
  <dc:subject/>
  <dc:title/>
</cp:coreProperties>
</file>