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10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24/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957"/>
        <w:gridCol w:w="621"/>
        <w:gridCol w:w="123"/>
        <w:gridCol w:w="638"/>
        <w:gridCol w:w="12"/>
        <w:gridCol w:w="342"/>
        <w:gridCol w:w="284"/>
        <w:gridCol w:w="404"/>
        <w:gridCol w:w="340"/>
        <w:gridCol w:w="1382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ficha, a fim de alocar recursos destinados ao Fundo de Desenvolvimento Rural Sustentável - FDR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omplementação orçamentária para o Fundo de Desenvolvimento Rural Sustentável – FDRS, criado pela Lei nº 4.827/07, captador e aplicador de recursos a serem utilizados segundo as deliberações e proposições do Conselho Municipal de Desenvolvimento Rural – CMDR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para Desenvolvimento Rural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3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ão Ru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80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2694" w:hanging="0"/>
      <w:jc w:val="both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3:37:00Z</dcterms:modified>
  <cp:revision>20</cp:revision>
  <dc:subject/>
  <dc:title/>
</cp:coreProperties>
</file>