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4.411/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de junho de 2008</w:t>
      </w:r>
    </w:p>
    <w:p>
      <w:pPr>
        <w:pStyle w:val="Normal"/>
        <w:ind w:left="4962" w:hanging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(Projeto de Lei Complementar nº. 025/08)</w:t>
      </w:r>
    </w:p>
    <w:p>
      <w:pPr>
        <w:pStyle w:val="Normal"/>
        <w:ind w:left="4962" w:hanging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410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Dispõe sobre inclusão de projeto e objetivo, constantes nos Anexos II e III, da Lei Complementar nº. 494, de 22 de agosto de 2007 - Diretrizes Orçamentárias para o exercício de 2008, e dá outras providências</w:t>
      </w:r>
      <w:r>
        <w:rPr>
          <w:sz w:val="26"/>
          <w:szCs w:val="26"/>
        </w:rPr>
        <w:t>”</w:t>
      </w:r>
    </w:p>
    <w:p>
      <w:pPr>
        <w:pStyle w:val="Normal"/>
        <w:ind w:left="4962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Heading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 CÂMARA MUNICIPAL DE BOTUCATU – APROVOU:-</w:t>
      </w:r>
    </w:p>
    <w:p>
      <w:pPr>
        <w:pStyle w:val="TextBodyIndent"/>
        <w:ind w:left="2977" w:hanging="2977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Agricultura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2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e ficha, a fim de alocar recursos destinados ao Fundo de Desenvolvimento Rural Sustentável - FDRS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complementação orçamentária para o Fundo de Desenvolvimento Rural Sustentável – FDRS, criado pela Lei nº 4.827/07, captador e aplicador de recursos a serem utilizados segundo as deliberações e proposições do Conselho Municipal de Desenvolvimento Rural – CMDR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20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NCLUSÃO)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unicipal para Desenvolvimento Rural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2.03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icultura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ensão Rural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6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80.000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quisição Diversos Materiais Permanente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20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200.000,00 (duzentos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410"/>
        <w:gridCol w:w="221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2.03.20.606.0003.2001.3.3.9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ricultu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2.03.20.606.0003.2001.3.3.90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ricultu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2.03.20.606.0003.2001.3.3.90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ricultu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2.03.20.606.0003.1001.4.4.90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ricultu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. O crédito adicional especial aberto no artigo anterior será coberto com o recurso proveniente </w:t>
      </w:r>
      <w:r>
        <w:rPr>
          <w:rFonts w:cs="Times New Roman" w:ascii="Times New Roman" w:hAnsi="Times New Roman"/>
          <w:sz w:val="24"/>
        </w:rPr>
        <w:t>do superávit financeiro apurado no Balanço Patrimonial do exercício de 2007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CARLOS LOURENÇÃ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24T13:15:00Z</dcterms:modified>
  <cp:revision>14</cp:revision>
  <dc:subject/>
  <dc:title/>
</cp:coreProperties>
</file>