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bril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rPr/>
      </w:pPr>
      <w:r>
        <w:rPr/>
        <w:t xml:space="preserve"> 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957"/>
        <w:gridCol w:w="621"/>
        <w:gridCol w:w="123"/>
        <w:gridCol w:w="638"/>
        <w:gridCol w:w="12"/>
        <w:gridCol w:w="342"/>
        <w:gridCol w:w="284"/>
        <w:gridCol w:w="404"/>
        <w:gridCol w:w="340"/>
        <w:gridCol w:w="1382"/>
      </w:tblGrid>
      <w:tr>
        <w:trPr>
          <w:trHeight w:val="61" w:hRule="atLeast"/>
        </w:trPr>
        <w:tc>
          <w:tcPr>
            <w:tcW w:w="98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gricultur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2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ficha, a fim de alocar recursos destinados ao Fundo de Desenvolvimento Rural Sustentável - FDR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omplementação orçamentária para o Fundo de Desenvolvimento Rural Sustentável – FDRS, criado pela Lei nº 4.827/07, captador e aplicador de recursos a serem utilizados segundo as deliberações e proposições do Conselho Municipal de Desenvolvimento Rural – CMDR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38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NO EXERCÍCIO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0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para Desenvolvimento Rural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2.03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cultura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nsão Ru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80.000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Diversos Materiais Permanent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2694" w:hanging="0"/>
      <w:jc w:val="both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30T17:52:00Z</dcterms:modified>
  <cp:revision>11</cp:revision>
  <dc:subject/>
  <dc:title/>
</cp:coreProperties>
</file>