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25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8 de abril de 2008</w:t>
      </w:r>
    </w:p>
    <w:p>
      <w:pPr>
        <w:pStyle w:val="Normal"/>
        <w:ind w:left="4962" w:hanging="14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2410" w:hanging="0"/>
        <w:jc w:val="both"/>
        <w:rPr/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>Dispõe sobre inclusão de projeto e objetivo, constantes nos Anexos II e III, da Lei Complementar nº. 494, de 22 de agosto de 2007 - Diretrizes Orçamentárias para o exercício de 2008, e dá outras providências</w:t>
      </w:r>
      <w:r>
        <w:rPr>
          <w:sz w:val="26"/>
          <w:szCs w:val="26"/>
        </w:rPr>
        <w:t>”</w:t>
      </w:r>
    </w:p>
    <w:p>
      <w:pPr>
        <w:pStyle w:val="Normal"/>
        <w:ind w:left="4962"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11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TextBodyIndent"/>
        <w:ind w:left="2977" w:hanging="297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/>
      </w:pPr>
      <w:r>
        <w:rPr/>
        <w:t>Art.  1º.  Ficam incluídos nos  Anexos II e  III, da  Lei  Complementar  nº  494,  de 22  de  agosto de 2007 –  Diretrizes Orçamentárias para o exercício de 2008, os seguintes projetos e objetivos:</w:t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425"/>
        <w:gridCol w:w="348"/>
        <w:gridCol w:w="77"/>
        <w:gridCol w:w="425"/>
        <w:gridCol w:w="1153"/>
        <w:gridCol w:w="123"/>
        <w:gridCol w:w="650"/>
        <w:gridCol w:w="342"/>
        <w:gridCol w:w="284"/>
        <w:gridCol w:w="404"/>
        <w:gridCol w:w="1722"/>
      </w:tblGrid>
      <w:tr>
        <w:trPr>
          <w:trHeight w:val="61" w:hRule="atLeast"/>
        </w:trPr>
        <w:tc>
          <w:tcPr>
            <w:tcW w:w="980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LEI DE DIRETRIZES ORÇAMENTÁRIAS (2007)</w:t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 - PLANEJAMENTO ORÇAMENTÁRIO - LDO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 PARA O EXERCÍCIO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10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 Geral</w:t>
            </w:r>
          </w:p>
        </w:tc>
      </w:tr>
      <w:tr>
        <w:trPr>
          <w:trHeight w:val="190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8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3</w:t>
            </w:r>
          </w:p>
        </w:tc>
      </w:tr>
      <w:tr>
        <w:trPr>
          <w:trHeight w:val="9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Agricultura</w:t>
            </w:r>
          </w:p>
        </w:tc>
      </w:tr>
      <w:tr>
        <w:trPr>
          <w:trHeight w:val="25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8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12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1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riação de ficha, a fim de alocar recursos destinados ao Fundo de Desenvolvimento Rural Sustentável - FDRS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ecessidade de complementação orçamentária para o Fundo de Desenvolvimento Rural Sustentável – FDRS, criado pela Lei nº 4.827/07, captador e aplicador de recursos a serem utilizados segundo as deliberações e proposições do Conselho Municipal de Desenvolvimento Rural – CMDR.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gridSpan w:val="4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2126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gridSpan w:val="4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5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gridSpan w:val="4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512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4678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90" w:hRule="atLeast"/>
        </w:trPr>
        <w:tc>
          <w:tcPr>
            <w:tcW w:w="5123" w:type="dxa"/>
            <w:gridSpan w:val="7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gridSpan w:val="7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4678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R$ 200.000,00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- PLANEJAMENTO ORÇAMENTÁRIO – LDO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INCLUSÃO)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8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undo Municipal para Desenvolvimento Rural</w:t>
            </w:r>
          </w:p>
        </w:tc>
        <w:tc>
          <w:tcPr>
            <w:tcW w:w="17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12.03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ricultura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770" w:type="dxa"/>
            <w:gridSpan w:val="6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tensão Rural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6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8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 Geral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3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ividade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11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utenção da Unidade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ATIV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1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80.000,00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t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11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quisição Diversos Materiais Permanentes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JET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1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120.000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.  Fica o Poder Executivo autorizado a abrir um crédito adicional especial, até o limite de R$200.000,00 (duzentos mil reais), para fazer face a despesa contida no artigo 1º desta lei, obedecendo a seguinte natureza de despesa e função de governo, a saber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2410"/>
        <w:gridCol w:w="2212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2.03.20.606.0003.2001.3.3.90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ricultur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0.00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2.03.20.606.0003.2001.3.3.90.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ricultur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0.00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2.03.20.606.0003.2001.3.3.90.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ricultur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0.00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2.03.20.606.0003.1001.4.4.90.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ricultur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20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3º. O crédito adicional especial aberto no artigo anterior será coberto com o recurso proveniente </w:t>
      </w:r>
      <w:r>
        <w:rPr>
          <w:rFonts w:cs="Times New Roman" w:ascii="Times New Roman" w:hAnsi="Times New Roman"/>
          <w:sz w:val="24"/>
        </w:rPr>
        <w:t>do superávit financeiro apurado no Balanço Patrimonial do exercício de 2007.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ANTONIO MÁRIO DE PAULA FERREIRA IEL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4-30T17:43:00Z</dcterms:modified>
  <cp:revision>10</cp:revision>
  <dc:subject/>
  <dc:title/>
</cp:coreProperties>
</file>