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xx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xx de maio de 2008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(Projeto de Lei Complementar nº 026/08)</w:t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 - APROVOU:-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s - período de 2006 a 2009, alterada pela Lei Complementar nº 509, de 26 de fevereiro de 2008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957"/>
        <w:gridCol w:w="621"/>
        <w:gridCol w:w="123"/>
        <w:gridCol w:w="638"/>
        <w:gridCol w:w="12"/>
        <w:gridCol w:w="342"/>
        <w:gridCol w:w="284"/>
        <w:gridCol w:w="404"/>
        <w:gridCol w:w="340"/>
        <w:gridCol w:w="1382"/>
      </w:tblGrid>
      <w:tr>
        <w:trPr>
          <w:trHeight w:val="61" w:hRule="atLeast"/>
        </w:trPr>
        <w:tc>
          <w:tcPr>
            <w:tcW w:w="980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mentação e Nutrição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8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quirir gêneros alimentícios para a pré-escola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templar recursos oriundos do Governo Federal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76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EVOLUÇÃO DOS INDICADORES POR EXERCÍCIO</w:t>
            </w:r>
          </w:p>
        </w:tc>
      </w:tr>
      <w:tr>
        <w:trPr>
          <w:trHeight w:val="3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382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38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382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2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NO EXERCÍCIO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4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Alimentação Escolar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4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 Infantil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mentação e Nutrição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8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vênio Merenda Escolar – FNDE/PNAP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8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4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544" w:hanging="0"/>
      <w:jc w:val="both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26T18:18:00Z</dcterms:modified>
  <cp:revision>15</cp:revision>
  <dc:subject/>
  <dc:title>PROJETO DE LEI COMPLEMENTAR Nº 026</dc:title>
</cp:coreProperties>
</file>