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23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 494/07 - Diretrizes Orçamentárias para o               exercício de 2008 e abre crédito adicional especial de R$ 100.000,00 (cem mil reais) para atender solicitação da Secretaria Municipal de Assistência Social.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aquisição de imóveis para aprimoramento do atendimento sócio-educativ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9 de mai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2T17:54:00Z</dcterms:modified>
  <cp:revision>10</cp:revision>
  <dc:subject/>
  <dc:title/>
</cp:coreProperties>
</file>