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6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957"/>
        <w:gridCol w:w="621"/>
        <w:gridCol w:w="123"/>
        <w:gridCol w:w="638"/>
        <w:gridCol w:w="12"/>
        <w:gridCol w:w="342"/>
        <w:gridCol w:w="284"/>
        <w:gridCol w:w="404"/>
        <w:gridCol w:w="340"/>
        <w:gridCol w:w="1382"/>
      </w:tblGrid>
      <w:tr>
        <w:trPr>
          <w:trHeight w:val="61" w:hRule="atLeast"/>
        </w:trPr>
        <w:tc>
          <w:tcPr>
            <w:tcW w:w="9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gêneros alimentícios para a pré-escol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emplar recursos oriundos do Governo Feder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4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4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ênio Merenda Escolar – FNDE/PNAP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8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da Lei Complementar nº 425, de 07 de outubro de 2005 - Plano Plurianual de Investimentos  para o período 2006/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e Educação, que pretende a criação de uma ficha de dotação na Unidade Funcional 02.04.04 – Divisão de Alimentação Escolar, categoria econômica 3390.30, visando cobrir despesas com a celebração de Convênio Merenda Escolar FNDE/PNAP, no valor de R$ 140.000,00 (cento e quarenta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ndo-se de inclusão de programa e objetivo no PPA para o período de 2006/2009, necessário, também, alteração na LDO para o presente exercício, objeto de Projeto idêntico igualmente encaminhado à esta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aprovação da presente Proposição pela unanimidade dos Senhores Vereadores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7:46:00Z</dcterms:modified>
  <cp:revision>9</cp:revision>
  <dc:subject/>
  <dc:title/>
</cp:coreProperties>
</file>