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              exercício de 2008 e abre crédito adicional especial de R$ 100.000,00 (cem mil reais) para atender solicitação da Secretaria Municipal de Assistência Social, visando a compra de três lotes de terreno, localizados na Avenida Brasil, s/n, da quadra I, Parque Imperial.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s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5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5T15:56:00Z</cp:lastPrinted>
  <dcterms:modified xsi:type="dcterms:W3CDTF">2008-05-15T18:56:00Z</dcterms:modified>
  <cp:revision>11</cp:revision>
  <dc:subject/>
  <dc:title/>
</cp:coreProperties>
</file>