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COMISSÃO DE ORÇAMENTO, FINANÇAS E CONTABILIDAD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RELATÓRI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8"/>
        </w:rPr>
        <w:t>Considerando que tramitam nesta Casa os Projetos de Lei Complementar nºs 024 e 025/08  de iniciativa da Prefeitura Municipal, que visam atender solicitação da Secretaria Municipal de Agricultura, os quais não vieram devidamente instruí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justificativa precária do Executivo quanto   à destinação de verba de R$ 200.000,00 (duzentos mil reais) para referida Secretar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>Solicitamos ao Presidente da Câmara que envie ofício ao Chefe do Executivo solicitando o encaminhamento de maiores explicações,              a fim de que os membros desta Comissão possam melhor analisar a matéria, bem como exarar Parec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otucatu, 28 de mai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EY DE LARA CARVALH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AURÉLIO PAGAN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lato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eador </w:t>
      </w:r>
      <w:r>
        <w:rPr>
          <w:b/>
          <w:sz w:val="28"/>
          <w:szCs w:val="28"/>
        </w:rPr>
        <w:t>BENEDITO JOSÉ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emb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5-29T15:27:00Z</dcterms:modified>
  <cp:revision>7</cp:revision>
  <dc:subject/>
  <dc:title/>
</cp:coreProperties>
</file>