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 0205/2001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8 de març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Nos termos do artigo 158 da Constituição Federal, encaminhamos a Prefeitura Municipal o cheque nº.267455</w:t>
      </w:r>
      <w:r>
        <w:rPr>
          <w:b/>
          <w:sz w:val="28"/>
        </w:rPr>
        <w:t>,</w:t>
      </w:r>
      <w:r>
        <w:rPr>
          <w:sz w:val="28"/>
        </w:rPr>
        <w:t xml:space="preserve"> no valor de R$ 6.993,25 (seis mil, novecentos e noventa e três reais e vinte e cinco centavos) correspondente ao Imposto de Renda Retido na Fonte – IRRF, referente o mês de  março/2001, a ser pago em 29/03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8T08:52:00Z</cp:lastPrinted>
  <dcterms:modified xsi:type="dcterms:W3CDTF">2001-03-28T16:44:00Z</dcterms:modified>
  <cp:revision>7</cp:revision>
  <dc:subject/>
  <dc:title/>
</cp:coreProperties>
</file>