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080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      Botucatu, 13 de fevereiro de 2007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Senhor Ger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informamos que a servidora Silmara Ferrari de Barros será a responsável pelas movimentações financeiras da Conta Corrente nº 0292-00696-3 (Conta de Adiantamento), no período de 26/2/2007 a 17/03/2007, bem como solicitamos às providências que se fizerem necessárias para a regularização do cadastro junto à caixa Econômica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gue anexa cópia da Portaria de desig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Sua Senhoria o Senh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Orlando Garl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DD. Gerente da 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de Botucatu - SP</w:t>
      </w:r>
    </w:p>
    <w:p>
      <w:pPr>
        <w:pStyle w:val="Heading3"/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Botucatu - S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Verdana" w:hAnsi="Verdana" w:cs="Verdana"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8-04T13:34:00Z</cp:lastPrinted>
  <dcterms:modified xsi:type="dcterms:W3CDTF">2007-02-13T18:28:00Z</dcterms:modified>
  <cp:revision>19</cp:revision>
  <dc:subject/>
  <dc:title/>
</cp:coreProperties>
</file>