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5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              exercício de 2008 e abre crédito adicional especial de R$ 200.000,00 (duzentos mil reais) para atender solicitação da Secretaria Municipal de Agricult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8:30:00Z</dcterms:modified>
  <cp:revision>7</cp:revision>
  <dc:subject/>
  <dc:title/>
</cp:coreProperties>
</file>