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xx de mai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027/08)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Ã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ind w:right="-380" w:hanging="0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mentação e Nutriçã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8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quirir gêneros alimentícios para a pré-escola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templar recursos oriundos do Governo Federal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4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Alimentação Escolar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4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Infanti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mentação e Nutrição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vênio Merenda Escolar – FNDE/PNAP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4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/>
      </w:pPr>
      <w:r>
        <w:rPr/>
        <w:t>AUTÓGRAFO Nº 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xx de mai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027/08)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140.000,00 (cento e quar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2268"/>
        <w:gridCol w:w="1843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4.12.365.0038.2058.3.3.9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140.000,00 (cento e quarenta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2268"/>
        <w:gridCol w:w="1843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4.12.361.0038.2010.3.3.9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6T18:22:00Z</dcterms:modified>
  <cp:revision>14</cp:revision>
  <dc:subject/>
  <dc:title/>
</cp:coreProperties>
</file>