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s, constantes no Anexo II, da Lei Complementar nº 425/05 – Plano Plurianual de Investimentos – período de 2006 a 2009, para atender solicitação da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5-12T17:39:00Z</dcterms:modified>
  <cp:revision>7</cp:revision>
  <dc:subject/>
  <dc:title/>
</cp:coreProperties>
</file>