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7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bril de 2008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ção e Nutriçã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quirir gêneros alimentícios para a pré-escol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emplar recursos oriundos do Governo Feder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4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Alimentação Escolar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ação e Nutriçã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ênio Merenda Escolar – FNDE/PNAP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4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40.000,00 (cento e quar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4.12.365.0038.2058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140.000,00 (cento e quar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4.12.361.0038.2010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s Anexos II e III da Lei Complementar nº 494, de 22 de agosto de 2007, Lei das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o Secretário Municipal de Educação, que pretende a criação de uma ficha de dotação na Unidade Funcional 02.04.04 – Divisão de Alimentação Escolar, categoria econômica 3390.30, visando cobrir despesas com a celebração de Convênio Merenda Escolar FNDE/PNAP, no valor de R$ 140.000,00 (cento e quarenta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ndo-se de inclusão de programa e objetivo na LDO para o presente exercício, necessário, também, alteração no Plano Plurianual de Investimentos  para o período 2006/2009, objeto de Projeto idêntico igualmente encaminhado à esta Casa de Le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guardo, assim, aprovação da presente Proposição pela unanimidad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7:51:00Z</dcterms:modified>
  <cp:revision>9</cp:revision>
  <dc:subject/>
  <dc:title/>
</cp:coreProperties>
</file>