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OMISSÃO DE  ORÇAMENTO, FINANÇAS E CONTABILIDADE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Complementar nº.  026/2008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Dispõe sobre inclusão de projeto e objetivo constantes no Anexo II, da Lei Complementar nº. 425/05 – Plano Plurianual de Investimentos – período de 2006 a 2009. (Atender solicitação da Secretaria Municipal de Educação, visando cobrir despesas com a celebração de Convênio Merenda Escolar FNDE/PNAP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 do Regimento Interno da Câmara, é da competência específica da Comissão de Orçamento, Finanças e Contabilidade examinar e emitir parecer sobre projetos de lei relativos ao Plano Plurianual de Investiment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15 de mai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LUIZ AURELIO PAGAN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BENEDITO JOSÉ GAM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1"/>
          <w:szCs w:val="26"/>
        </w:rPr>
      </w:pPr>
      <w:r>
        <w:rPr>
          <w:b/>
          <w:bCs/>
          <w:color w:val="000000"/>
          <w:sz w:val="21"/>
          <w:szCs w:val="26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15T19:05:00Z</dcterms:modified>
  <cp:revision>7</cp:revision>
  <dc:subject/>
  <dc:title/>
</cp:coreProperties>
</file>