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27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inclusão de projeto e objetivo, constantes nos Anexos II e III, da Lei Complementar nº 494/07 - Diretrizes Orçamentárias para o               exercício de 2008 e abre crédito adicional especial de R$ 140.000,00 (cento e quarenta mil reais) para atender solicitação da Secretaria Municipal de Educação.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Cs/>
          <w:sz w:val="21"/>
        </w:rPr>
        <w:t>(adquirir gêneros alimentícios para a pré-escola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           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9 de mai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12T22:51:00Z</dcterms:modified>
  <cp:revision>8</cp:revision>
  <dc:subject/>
  <dc:title/>
</cp:coreProperties>
</file>