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 de  maio de 2008</w:t>
      </w:r>
    </w:p>
    <w:p>
      <w:pPr>
        <w:pStyle w:val="Normal"/>
        <w:spacing w:before="57" w:after="5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57" w:after="57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  <w:szCs w:val="24"/>
        </w:rPr>
        <w:t>(Projeto de Lei Complementar nº 028/08)</w:t>
      </w:r>
    </w:p>
    <w:p>
      <w:pPr>
        <w:pStyle w:val="Normal"/>
        <w:spacing w:before="57" w:after="57"/>
        <w:ind w:left="3969" w:firstLine="75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operacionais das unidades administrativas da Prefeitura, facilitando o desenvolvimento de suas ações finalísticas, oferecendo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ferecer serviços e informações com agilidade e eficiência ao público interno/externo, suporte administrativo as áreas afins, possibilitando o desenvolvimento de suas ações conforme preceitos do TCE-SP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3.4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6:00Z</cp:lastPrinted>
  <dcterms:modified xsi:type="dcterms:W3CDTF">2008-05-27T12:47:00Z</dcterms:modified>
  <cp:revision>10</cp:revision>
  <dc:subject/>
  <dc:title/>
</cp:coreProperties>
</file>