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3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7  de maio  de 2008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(Projeto de Lei Compl</w:t>
      </w:r>
      <w:r>
        <w:rPr>
          <w:bCs/>
          <w:i/>
          <w:iCs/>
          <w:sz w:val="24"/>
          <w:szCs w:val="24"/>
          <w:shd w:fill="FFFFFF" w:val="clear"/>
        </w:rPr>
        <w:t>ementar</w:t>
      </w:r>
      <w:r>
        <w:rPr>
          <w:bCs/>
          <w:i/>
          <w:iCs/>
          <w:sz w:val="24"/>
          <w:szCs w:val="24"/>
        </w:rPr>
        <w:t xml:space="preserve"> nº 029/08)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ind w:right="-380" w:hanging="0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Fazenda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8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upervisão, coordenação e orientação dos serviços fazendários, através da fixação de medidas e critérios da política tributária. Coordenação da programação da Lei Orçamentária, com a previsão, acompanhamento e correções necessárias, conforme determinações do Tribunal de Contas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equação ao Projeto Audesp (TCE-SP), prestando informações a correta execução do orçamento, bem como as alterações/correções que se fizerem necessária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ólos Administrativ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m.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43.4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NEXO III - PLANEJAMENTO ORÇAMENTÁRIO - </w:t>
            </w:r>
            <w:r>
              <w:rPr>
                <w:b/>
                <w:sz w:val="16"/>
                <w:shd w:fill="FFFFFF" w:val="clear"/>
              </w:rPr>
              <w:t>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a Fazenda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8.0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Financeira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43.4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3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7  de maio  de 2008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(Projeto de Lei Compl</w:t>
      </w:r>
      <w:r>
        <w:rPr>
          <w:bCs/>
          <w:i/>
          <w:iCs/>
          <w:sz w:val="24"/>
          <w:szCs w:val="24"/>
          <w:shd w:fill="FFFFFF" w:val="clear"/>
        </w:rPr>
        <w:t>ementar</w:t>
      </w:r>
      <w:r>
        <w:rPr>
          <w:bCs/>
          <w:i/>
          <w:iCs/>
          <w:sz w:val="24"/>
          <w:szCs w:val="24"/>
        </w:rPr>
        <w:t xml:space="preserve"> nº 029/08)</w:t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43.400,00 (quarenta e três mil e quatrocentos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2"/>
        <w:gridCol w:w="19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8.02.04.123.0003.2001.3.1.9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ze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3.4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. O crédito adicional especial aberto no artigo anterior será coberto com o recurso proveniente </w:t>
      </w:r>
      <w:r>
        <w:rPr>
          <w:rFonts w:cs="Times New Roman" w:ascii="Times New Roman" w:hAnsi="Times New Roman"/>
          <w:sz w:val="24"/>
        </w:rPr>
        <w:t>do superávit financeiro apurado no Balanço Patrimonial do exercício de 2007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09:48:00Z</cp:lastPrinted>
  <dcterms:modified xsi:type="dcterms:W3CDTF">2008-05-27T12:48:00Z</dcterms:modified>
  <cp:revision>17</cp:revision>
  <dc:subject/>
  <dc:title/>
</cp:coreProperties>
</file>