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7/200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exercício de 2008 e abre crédito adicional especial de R$ 140.000,00 (cento e quarenta mil reais), para a</w:t>
      </w:r>
      <w:r>
        <w:rPr>
          <w:rFonts w:cs="Verdana" w:ascii="Verdana" w:hAnsi="Verdana"/>
          <w:sz w:val="21"/>
        </w:rPr>
        <w:t>tender solicitação da Secretaria Municipal de Educação, visando cobrir despesas com a celebração de Convênio Merenda Escolar FNDE/PNAP.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s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5T19:26:00Z</dcterms:modified>
  <cp:revision>11</cp:revision>
  <dc:subject/>
  <dc:title/>
</cp:coreProperties>
</file>