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3  de  maio de 2008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3969" w:firstLine="75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operacionais das unidades administrativas da Prefeitura, facilitando o desenvolvimento de suas ações finalísticas, oferecendo informações necessárias e adequad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ferecer serviços e informações com agilidade e eficiência ao público interno/externo, suporte administrativo as áreas afins, possibilitando o desenvolvimento de suas ações conforme preceitos do TCE-SP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3.4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e III da Lei Complementar nº 425, de 07 de outubro de 2005, Plano Plurianual para o período de 2006 a 2009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a Fazenda, que, segundo informações prestadas nos autos do Processo Administrativo nº 3.884/08, pretende a criação de funções em comissão para adequação dos serviços daquela Secretaria junto à Divisão da Despesa/Seção de Empenho/Tesoura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informações prestadas pelo Secretário, o fato de ser grande a demanda e trabalho, bem como a responsabilidade exigida no desempenho das funções exigem tais alteraçõ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utrossim, necessária a adequação ante as constantes mutações que o PROJETO AUDESP, implantado pelo Tribunal de Contas do Estado de São Paul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mportante ressalvar aos Nobres Vereadores que não se trata de criação de cargos de provimento em comissão de livre nomeação e exoneração, mas apenas e tão somente a criação de funções, que serão desenvolvidas por servidores já contra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Projeto, são criadas as funções de Analista Orçamentário, Supervisor de Orçamento e Assistente de Empenho, com a transformação do emprego de Assistente Técnico em Contabilidade, de CLT para o de função em comissão, como o ocorrido com o emprego de Supervisor Financeiro, doravante transformado de CLT para função em comiss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1T12:41:00Z</dcterms:modified>
  <cp:revision>8</cp:revision>
  <dc:subject/>
  <dc:title/>
</cp:coreProperties>
</file>