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</w:t>
      </w:r>
      <w:r>
        <w:rPr>
          <w:b/>
          <w:sz w:val="24"/>
          <w:szCs w:val="24"/>
          <w:u w:val="single"/>
          <w:shd w:fill="FFFFFF" w:val="clear"/>
        </w:rPr>
        <w:t>EMENTAR</w:t>
      </w:r>
      <w:r>
        <w:rPr>
          <w:b/>
          <w:sz w:val="24"/>
          <w:szCs w:val="24"/>
          <w:u w:val="single"/>
        </w:rPr>
        <w:t xml:space="preserve"> Nº 0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3  de maio 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Fazenda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8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upervisão, coordenação e orientação dos serviços fazendários, através da fixação de medidas e critérios da política tributária. Coordenação da programação da Lei Orçamentária, com a previsão, acompanhamento e correções necessárias, conforme determinações do Tribunal de Conta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ção ao Projeto Audesp (TCE-SP), prestando informações a correta execução do orçamento, bem como as alterações/correções que se fizerem necessária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m.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43.4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EXO III - PLANEJAMENTO ORÇAMENTÁRIO - </w:t>
            </w:r>
            <w:r>
              <w:rPr>
                <w:b/>
                <w:sz w:val="16"/>
                <w:shd w:fill="FFFFFF" w:val="clear"/>
              </w:rPr>
              <w:t>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a Fazenda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8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Financeira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3.4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3  de maio de 2008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43.400,00 (quarenta e três mil e quatrocentos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2"/>
        <w:gridCol w:w="19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8.02.04.123.0003.2001.3.1.9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z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3.4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especial aberto no artigo anterior será coberto com o recurso proveniente </w:t>
      </w:r>
      <w:r>
        <w:rPr>
          <w:rFonts w:cs="Times New Roman" w:ascii="Times New Roman" w:hAnsi="Times New Roman"/>
          <w:sz w:val="24"/>
        </w:rPr>
        <w:t>do superávit financeiro apurado no Balanço Patrimonial do exercício de 2007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incluir Projeto e Objetivo no Anexo II e III da Lei Complementar nº 494, de 22 de agosto de 2007, Lei das Diretrizes Orçamentárias para o exercício de 2008 “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solicitação do Secretário Municipal da Fazenda, que, segundo informações prestadas nos autos do Processo Administrativo nº 3.884/08, pretende a criação de funções em comissão para adequação dos serviços daquela Secretaria junto à Divisão da Despesa/Seção de Empenho/Tesourari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informações prestadas pelo Secretário, o fato de ser grande a demanda e trabalho, bem como a responsabilidade exigida no desempenho das funções exigem tais alteraçõ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utrossim, necessária a adequação ante as constantes mutações que o PROJETO AUDESP, implantado pelo Tribunal de Contas do Estado de São Paul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mportante ressalvar aos Nobres Vereadores que não se trata de criação de cargos de provimento em comissão de livre nomeação e exoneração, mas apenas e tão somente a criação de funções, que serão desenvolvidas por servidores já contratad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consta do Projeto, são criadas as funções de Analista Orçamentário, Supervisor de Orçamento e Assistente de Empenho, com a transformação do emprego de Assistente Técnico em Contabilidade, de CLT para o de função em comissão, como o ocorrido com o emprego de Supervisor Financeiro, doravante transformado de CLT para função em comiss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onto, assim, com a aprovação unânime dos senhores Vereadores.</w:t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21T12:49:00Z</dcterms:modified>
  <cp:revision>13</cp:revision>
  <dc:subject/>
  <dc:title/>
</cp:coreProperties>
</file>