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27 de  maio  de 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rojeto de Lei Complementar n° </w:t>
        <w:softHyphen/>
        <w:softHyphen/>
        <w:softHyphen/>
        <w:softHyphen/>
        <w:softHyphen/>
        <w:t>030/08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adicional de nível universitário concedido pelo artigo 4º  da Lei Complementar nº 065, de 29 de junho de 1.993, fica alterado para 40% (quarenta por cento) aos servidores municipais ocupantes das funções em comissão de Chefe de Seção NM-4 e de Chefe de             Setor NM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 A função em Comissão de Supervisor de Orçamento, fará jus a uma gratificação de 30% (trinta por cento), calculada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4º. A gratificação concedida nesta lei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6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27 de  maio  de 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rojeto de Lei Complementar n° </w:t>
        <w:softHyphen/>
        <w:softHyphen/>
        <w:softHyphen/>
        <w:softHyphen/>
        <w:softHyphen/>
        <w:t>030/08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em Conta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ta Orçamen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Orç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Orç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de Empen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Financei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27 de  maio  de 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rojeto de Lei Complementar N° </w:t>
        <w:softHyphen/>
        <w:softHyphen/>
        <w:softHyphen/>
        <w:softHyphen/>
        <w:softHyphen/>
        <w:t>030/08)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ASSISTENTE TÉCNICO EM CONTABILIDAD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uxiliar na coordenação dos serviços contábeis, compreendendo as operações que traduzem a situação orçamentária, patrimonial e financeira; executar pelo sistema mecanizado lançamentos contábeis em folhas do diário, fichas de receita, despesa e razão; extrair no preparo e autenticação dos empenhos, proceder a abertura e encerramento de todas as fichas de contabilidade; confecção de folhas de pagamento e fichas financeiras individuais; tarefas correlatas determinadas pelo chefe imediato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Técnico em Contabilidade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16"/>
          <w:szCs w:val="23"/>
        </w:rPr>
      </w:pPr>
      <w:r>
        <w:rPr>
          <w:rFonts w:cs="Times New Roman" w:ascii="Times New Roman" w:hAnsi="Times New Roman"/>
          <w:bCs w:val="false"/>
          <w:sz w:val="16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SUPERVISOR DE ORÇAMENT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ssessorar os superiores hierárquicos na definição dos programas que integrarão o plano plurianual; definir juntamente com os responsáveis das áreas, as ações prioritárias e as metas para a elaboração da Lei de Diretrizes Orçamentárias e Lei Orçamentária Anual; realizar reserva de dotação para a execução do orçamento vigente; elaborar novas rubricas de despesa (credito especial), conforme a necessidade de cada Secretaria;  prestar informações quando solicitado, a todas as áreas da Prefeitura Municipal quanto aos recursos constantes no orçamento municipal, para atendimento a realização das atividades e projetos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s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Nível Superior Completo:-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Formação em Administração de Empresas, Economia,  Ciências Contábeis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16"/>
          <w:szCs w:val="23"/>
        </w:rPr>
      </w:pPr>
      <w:r>
        <w:rPr>
          <w:rFonts w:cs="Times New Roman" w:ascii="Times New Roman" w:hAnsi="Times New Roman"/>
          <w:bCs w:val="false"/>
          <w:sz w:val="16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 ANALISTA ORÇAMENTÁRI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ssessorar nas atividades de planejamento, elaboração, execução e controle do orçamento municipal, bem como manter informada quando solicitado todas as áreas da Prefeitura a respeito dos recursos constantes no referido orçamento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 ao carg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>:- Ensino Médio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ASSISTENTE DE EMPENH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Manter arquivos de documentos em ordem para eventuais consultas contábeis; receber notas fiscais de acordo com as determinações licitatórias e contábeis; proceder a liquidação das mesmas; efetuar a verificação de dotação orçamentária indicada pelo solicitante e suas respectivas vinculaçôes; verificar a existência de ações na Lei do Orçamento Anual-LOA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>:- Ensino</w:t>
      </w:r>
      <w:r>
        <w:rPr>
          <w:bCs/>
          <w:sz w:val="23"/>
          <w:szCs w:val="23"/>
        </w:rPr>
        <w:t xml:space="preserve"> Médio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SUPERVISOR FINANCEIR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Supervisão, coordenação da contabilização; orientação, acompanhamento e elaboração de prestação de contas referente a toda movimentação e execução financeira própria e de convênios da Secretaria de Assistente Social, bem como manter controle da documentação, prazos e outros fatores de análise contábil do convênio assinado pelo município; arquivo de documentos e comprovantes; emissão de relatórios periódicos;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s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Nível Superior Completo em Ciências Contábeis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27 de  maio  de 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rojeto de Lei Complementar N° </w:t>
        <w:softHyphen/>
        <w:softHyphen/>
        <w:softHyphen/>
        <w:softHyphen/>
        <w:softHyphen/>
        <w:t>030/08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35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678"/>
        <w:gridCol w:w="425"/>
        <w:gridCol w:w="426"/>
        <w:gridCol w:w="567"/>
        <w:gridCol w:w="163"/>
        <w:gridCol w:w="893"/>
        <w:gridCol w:w="36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</w:t>
            </w:r>
            <w:r>
              <w:rPr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Técnico em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Técnico em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lista Orçamentári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a Despes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4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de Orçament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a Despes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, em Administração de Empresa; Economia ou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5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de Orçament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, em Administração de Empresa; Economia ou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de Empenh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Empenh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Financeir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Financeir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 em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3"/>
      <w:type w:val="nextPage"/>
      <w:pgSz w:orient="landscape" w:w="16838" w:h="11906"/>
      <w:pgMar w:left="1985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0:04:00Z</cp:lastPrinted>
  <dcterms:modified xsi:type="dcterms:W3CDTF">2008-05-27T13:04:00Z</dcterms:modified>
  <cp:revision>14</cp:revision>
  <dc:subject/>
  <dc:title/>
</cp:coreProperties>
</file>