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LEI COMPLEMENTAR N° </w:t>
        <w:softHyphen/>
        <w:softHyphen/>
        <w:softHyphen/>
        <w:softHyphen/>
        <w:softHyphen/>
        <w:t>03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 13 de  maio  de  200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“</w:t>
      </w:r>
      <w:r>
        <w:rPr>
          <w:i/>
          <w:szCs w:val="24"/>
        </w:rPr>
        <w:t>Altera o Quadro de Pessoal</w:t>
      </w:r>
      <w:r>
        <w:rPr>
          <w:szCs w:val="24"/>
        </w:rPr>
        <w:t>“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50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1º.   Os anexos III e IV e a Tabela VII que integram a Lei Complementar nº. 002/90, ficam mantidos com as alterações nas legislações posteriores e as constantes desta le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 2º.  O adicional de nível universitário concedido pelo artigo 4º  da Lei Complementar nº 065, de 29 de junho de 1.993, fica alterado para 40% (quarenta por cento) aos servidores municipais ocupantes das funções em comissão de Chefe de Seção NM-4 e de Chefe de Setor NM-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 3º.   A função em Comissão de Supervisor de Orçamento, fará jus a uma gratificação de 30% (trinta por cento), calculada sobre o respectivo nível do grau “A”, da escala de padrão de vencimento do anexo I, que integra a Lei Complementar nº 002/9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4º. A gratificação concedida nesta lei incorpora-se aos vencimentos e proventos, não sendo acumulada ou computada para efeito de concessão de quaisquer outros acréscimos ulterior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 5º. As despesas decorrentes com a execução desta lei correrão por conta das dotações próprias consignadas no orçamento vig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6º.  Esta lei Complementar entra em vigor na data de sua public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NTONIO MÁRIO DE PAULA FERREIRA IEL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LEI COMPLEMENTAR N° </w:t>
        <w:softHyphen/>
        <w:softHyphen/>
        <w:softHyphen/>
        <w:softHyphen/>
        <w:softHyphen/>
        <w:t>03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 13 de  maio de  200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NEX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60"/>
        <w:gridCol w:w="5640"/>
        <w:gridCol w:w="84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P.Permanente – PPII – Função em Comiss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QD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NOMINA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R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GR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92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sistente Técnico em Contabilida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M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alista Orçamentár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M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4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pervisor de Orçamen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5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pervisor de Orçamen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-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sistente de Empenh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M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5-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pervisor Financei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LEI COMPLEMENTAR N° </w:t>
        <w:softHyphen/>
        <w:softHyphen/>
        <w:softHyphen/>
        <w:softHyphen/>
        <w:softHyphen/>
        <w:t xml:space="preserve"> 030 de maio de  2008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VII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S, EMPREGOS E FUNÇÕES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Sumula de Atribuições, Provimento e Horário Semanal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  <w:t>Denominação:-  ASSISTENTE TÉCNICO EM CONTABILIDADE</w:t>
      </w:r>
    </w:p>
    <w:p>
      <w:p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b/>
          <w:bCs/>
          <w:sz w:val="23"/>
          <w:szCs w:val="23"/>
        </w:rPr>
        <w:t xml:space="preserve">Atribuição:- </w:t>
      </w:r>
      <w:r>
        <w:rPr>
          <w:bCs/>
          <w:sz w:val="23"/>
          <w:szCs w:val="23"/>
        </w:rPr>
        <w:t>Auxiliar na coordenação dos serviços contábeis, compreendendo as operações que traduzem a situação orçamentária, patrimonial e financeira; executar pelo sistema mecanizado lançamentos contábeis em folhas do diário, fichas de receita, despesa e razão; extrair no preparo e autenticação dos empenhos, proceder a abertura e encerramento de todas as fichas de contabilidade; confecção de folhas de pagamento e fichas financeiras individuais; tarefas correlatas determinadas pelo chefe imediato.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Provimento:- </w:t>
      </w:r>
      <w:r>
        <w:rPr>
          <w:bCs/>
          <w:sz w:val="23"/>
          <w:szCs w:val="23"/>
        </w:rPr>
        <w:t xml:space="preserve">Função </w:t>
      </w:r>
      <w:r>
        <w:rPr>
          <w:sz w:val="23"/>
          <w:szCs w:val="23"/>
        </w:rPr>
        <w:t>Comissão</w:t>
      </w:r>
      <w:r>
        <w:rPr>
          <w:b/>
          <w:bCs/>
          <w:sz w:val="23"/>
          <w:szCs w:val="23"/>
        </w:rPr>
        <w:t xml:space="preserve"> - Escolaridade</w:t>
      </w:r>
      <w:r>
        <w:rPr>
          <w:sz w:val="23"/>
          <w:szCs w:val="23"/>
        </w:rPr>
        <w:t xml:space="preserve">:- </w:t>
      </w:r>
      <w:r>
        <w:rPr>
          <w:bCs/>
          <w:sz w:val="23"/>
          <w:szCs w:val="23"/>
        </w:rPr>
        <w:t>Técnico em Contabilidade Completo</w:t>
      </w:r>
      <w:r>
        <w:rPr>
          <w:b/>
          <w:bCs/>
          <w:sz w:val="23"/>
          <w:szCs w:val="23"/>
        </w:rPr>
        <w:t xml:space="preserve"> Carga horária:- 40</w:t>
      </w:r>
      <w:r>
        <w:rPr>
          <w:sz w:val="23"/>
          <w:szCs w:val="23"/>
        </w:rPr>
        <w:t xml:space="preserve"> horas semanais;</w:t>
      </w:r>
    </w:p>
    <w:p>
      <w:pPr>
        <w:pStyle w:val="Heading2"/>
        <w:jc w:val="both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  <w:t>Denominação:-  SUPERVISOR DE ORÇAMENTO</w:t>
      </w:r>
    </w:p>
    <w:p>
      <w:p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b/>
          <w:bCs/>
          <w:sz w:val="23"/>
          <w:szCs w:val="23"/>
        </w:rPr>
        <w:t xml:space="preserve">Atribuição:- </w:t>
      </w:r>
      <w:r>
        <w:rPr>
          <w:bCs/>
          <w:sz w:val="23"/>
          <w:szCs w:val="23"/>
        </w:rPr>
        <w:t>Assessorar os superiores hierárquicos na definição dos programas que integrarão o plano plurianual; definir juntamente com os responsáveis das áreas, as ações prioritárias e as metas para a elaboração da Lei de Diretrizes Orçamentárias e Lei Orçamentária Anual; realizar reserva de dotação para a execução do orçamento vigente; elaborar novas rubricas de despesa (credito especial), conforme a necessidade de cada Secretaria;  prestar informações quando solicitado, a todas as áreas da Prefeitura Municipal quanto aos recursos constantes no orçamento municipal, para atendimento a realização das atividades e projetos; executar outras tarefas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relativas à função</w:t>
      </w:r>
      <w:r>
        <w:rPr>
          <w:sz w:val="23"/>
          <w:szCs w:val="23"/>
        </w:rPr>
        <w:t xml:space="preserve">. </w:t>
      </w:r>
      <w:r>
        <w:rPr>
          <w:b/>
          <w:bCs/>
          <w:sz w:val="23"/>
          <w:szCs w:val="23"/>
        </w:rPr>
        <w:t xml:space="preserve">Provimento:- </w:t>
      </w:r>
      <w:r>
        <w:rPr>
          <w:bCs/>
          <w:sz w:val="23"/>
          <w:szCs w:val="23"/>
        </w:rPr>
        <w:t xml:space="preserve">Função </w:t>
      </w:r>
      <w:r>
        <w:rPr>
          <w:sz w:val="23"/>
          <w:szCs w:val="23"/>
        </w:rPr>
        <w:t>Comissão</w:t>
      </w:r>
      <w:r>
        <w:rPr>
          <w:b/>
          <w:bCs/>
          <w:sz w:val="23"/>
          <w:szCs w:val="23"/>
        </w:rPr>
        <w:t xml:space="preserve"> - Escolaridade</w:t>
      </w:r>
      <w:r>
        <w:rPr>
          <w:sz w:val="23"/>
          <w:szCs w:val="23"/>
        </w:rPr>
        <w:t xml:space="preserve">:- </w:t>
      </w:r>
      <w:r>
        <w:rPr>
          <w:bCs/>
          <w:sz w:val="23"/>
          <w:szCs w:val="23"/>
        </w:rPr>
        <w:t>Nível Superior Completo:-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Formação em Administração de Empresas, Economia,  Ciências Contábeis</w:t>
      </w:r>
      <w:r>
        <w:rPr>
          <w:b/>
          <w:bCs/>
          <w:sz w:val="23"/>
          <w:szCs w:val="23"/>
        </w:rPr>
        <w:t xml:space="preserve"> Carga horária:- 40</w:t>
      </w:r>
      <w:r>
        <w:rPr>
          <w:sz w:val="23"/>
          <w:szCs w:val="23"/>
        </w:rPr>
        <w:t xml:space="preserve"> horas semanais;</w:t>
      </w:r>
    </w:p>
    <w:p>
      <w:pPr>
        <w:pStyle w:val="Heading2"/>
        <w:jc w:val="both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  <w:t>Denominação:-   ANALISTA ORÇAMENTÁRIO</w:t>
      </w:r>
    </w:p>
    <w:p>
      <w:p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b/>
          <w:bCs/>
          <w:sz w:val="23"/>
          <w:szCs w:val="23"/>
        </w:rPr>
        <w:t xml:space="preserve">Atribuição:- </w:t>
      </w:r>
      <w:r>
        <w:rPr>
          <w:bCs/>
          <w:sz w:val="23"/>
          <w:szCs w:val="23"/>
        </w:rPr>
        <w:t>Assessorar nas atividades de planejamento, elaboração, execução e controle do orçamento municipal, bem como manter informada quando solicitado todas as áreas da Prefeitura a respeito dos recursos constantes no referido orçamento; executar outras tarefas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relativa ao cargo</w:t>
      </w:r>
      <w:r>
        <w:rPr>
          <w:sz w:val="23"/>
          <w:szCs w:val="23"/>
        </w:rPr>
        <w:t xml:space="preserve">. </w:t>
      </w:r>
      <w:r>
        <w:rPr>
          <w:b/>
          <w:bCs/>
          <w:sz w:val="23"/>
          <w:szCs w:val="23"/>
        </w:rPr>
        <w:t xml:space="preserve">Provimento:- </w:t>
      </w:r>
      <w:r>
        <w:rPr>
          <w:bCs/>
          <w:sz w:val="23"/>
          <w:szCs w:val="23"/>
        </w:rPr>
        <w:t xml:space="preserve">Função </w:t>
      </w:r>
      <w:r>
        <w:rPr>
          <w:sz w:val="23"/>
          <w:szCs w:val="23"/>
        </w:rPr>
        <w:t>Comissão</w:t>
      </w:r>
      <w:r>
        <w:rPr>
          <w:b/>
          <w:bCs/>
          <w:sz w:val="23"/>
          <w:szCs w:val="23"/>
        </w:rPr>
        <w:t xml:space="preserve"> - Escolaridade</w:t>
      </w:r>
      <w:r>
        <w:rPr>
          <w:sz w:val="23"/>
          <w:szCs w:val="23"/>
        </w:rPr>
        <w:t>:- Ensino Médio Completo</w:t>
      </w:r>
      <w:r>
        <w:rPr>
          <w:b/>
          <w:bCs/>
          <w:sz w:val="23"/>
          <w:szCs w:val="23"/>
        </w:rPr>
        <w:t xml:space="preserve"> Carga horária:- 40</w:t>
      </w:r>
      <w:r>
        <w:rPr>
          <w:sz w:val="23"/>
          <w:szCs w:val="23"/>
        </w:rPr>
        <w:t xml:space="preserve"> horas semanais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  <w:t>Denominação:-  ASSISTENTE DE EMPENHO</w:t>
      </w:r>
    </w:p>
    <w:p>
      <w:p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b/>
          <w:bCs/>
          <w:sz w:val="23"/>
          <w:szCs w:val="23"/>
        </w:rPr>
        <w:t xml:space="preserve">Atribuição:- </w:t>
      </w:r>
      <w:r>
        <w:rPr>
          <w:bCs/>
          <w:sz w:val="23"/>
          <w:szCs w:val="23"/>
        </w:rPr>
        <w:t>Manter arquivos de documentos em ordem para eventuais consultas contábeis; receber notas fiscais de acordo com as determinações licitatórias e contábeis; proceder a liquidação das mesmas; efetuar a verificação de dotação orçamentária indicada pelo solicitante e suas respectivas vinculaçôes; verificar a existência de ações na Lei do Orçamento Anual-LOA; executar outras tarefas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relativa à função</w:t>
      </w:r>
      <w:r>
        <w:rPr>
          <w:sz w:val="23"/>
          <w:szCs w:val="23"/>
        </w:rPr>
        <w:t xml:space="preserve">. </w:t>
      </w:r>
      <w:r>
        <w:rPr>
          <w:b/>
          <w:bCs/>
          <w:sz w:val="23"/>
          <w:szCs w:val="23"/>
        </w:rPr>
        <w:t xml:space="preserve">Provimento:- </w:t>
      </w:r>
      <w:r>
        <w:rPr>
          <w:bCs/>
          <w:sz w:val="23"/>
          <w:szCs w:val="23"/>
        </w:rPr>
        <w:t xml:space="preserve">Função </w:t>
      </w:r>
      <w:r>
        <w:rPr>
          <w:sz w:val="23"/>
          <w:szCs w:val="23"/>
        </w:rPr>
        <w:t>Comissão</w:t>
      </w:r>
      <w:r>
        <w:rPr>
          <w:b/>
          <w:bCs/>
          <w:sz w:val="23"/>
          <w:szCs w:val="23"/>
        </w:rPr>
        <w:t xml:space="preserve"> - Escolaridade</w:t>
      </w:r>
      <w:r>
        <w:rPr>
          <w:sz w:val="23"/>
          <w:szCs w:val="23"/>
        </w:rPr>
        <w:t>:- Ensino</w:t>
      </w:r>
      <w:r>
        <w:rPr>
          <w:bCs/>
          <w:sz w:val="23"/>
          <w:szCs w:val="23"/>
        </w:rPr>
        <w:t xml:space="preserve"> Médio Completo</w:t>
      </w:r>
      <w:r>
        <w:rPr>
          <w:b/>
          <w:bCs/>
          <w:sz w:val="23"/>
          <w:szCs w:val="23"/>
        </w:rPr>
        <w:t xml:space="preserve"> Carga horária:- 40</w:t>
      </w:r>
      <w:r>
        <w:rPr>
          <w:sz w:val="23"/>
          <w:szCs w:val="23"/>
        </w:rPr>
        <w:t xml:space="preserve"> horas semanais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  <w:t>Denominação:-  SUPERVISOR FINANCEIRO</w:t>
      </w:r>
    </w:p>
    <w:p>
      <w:p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b/>
          <w:bCs/>
          <w:sz w:val="23"/>
          <w:szCs w:val="23"/>
        </w:rPr>
        <w:t xml:space="preserve">Atribuição:- </w:t>
      </w:r>
      <w:r>
        <w:rPr>
          <w:bCs/>
          <w:sz w:val="23"/>
          <w:szCs w:val="23"/>
        </w:rPr>
        <w:t>Supervisão, coordenação da contabilização; orientação, acompanhamento e elaboração de prestação de contas referente a toda movimentação e execução financeira própria e de convênios da Secretaria de Assistente Social, bem como manter controle da documentação, prazos e outros fatores de análise contábil do convênio assinado pelo município; arquivo de documentos e comprovantes; emissão de relatórios periódicos;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executar outras tarefas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relativas à função</w:t>
      </w:r>
      <w:r>
        <w:rPr>
          <w:sz w:val="23"/>
          <w:szCs w:val="23"/>
        </w:rPr>
        <w:t xml:space="preserve">. </w:t>
      </w:r>
      <w:r>
        <w:rPr>
          <w:b/>
          <w:bCs/>
          <w:sz w:val="23"/>
          <w:szCs w:val="23"/>
        </w:rPr>
        <w:t xml:space="preserve">Provimento:- </w:t>
      </w:r>
      <w:r>
        <w:rPr>
          <w:bCs/>
          <w:sz w:val="23"/>
          <w:szCs w:val="23"/>
        </w:rPr>
        <w:t xml:space="preserve">Função </w:t>
      </w:r>
      <w:r>
        <w:rPr>
          <w:sz w:val="23"/>
          <w:szCs w:val="23"/>
        </w:rPr>
        <w:t>Comissão</w:t>
      </w:r>
      <w:r>
        <w:rPr>
          <w:b/>
          <w:bCs/>
          <w:sz w:val="23"/>
          <w:szCs w:val="23"/>
        </w:rPr>
        <w:t xml:space="preserve"> - Escolaridade</w:t>
      </w:r>
      <w:r>
        <w:rPr>
          <w:sz w:val="23"/>
          <w:szCs w:val="23"/>
        </w:rPr>
        <w:t xml:space="preserve">:- </w:t>
      </w:r>
      <w:r>
        <w:rPr>
          <w:bCs/>
          <w:sz w:val="23"/>
          <w:szCs w:val="23"/>
        </w:rPr>
        <w:t>Nível Superior Completo em Ciências Contábeis</w:t>
      </w:r>
      <w:r>
        <w:rPr>
          <w:b/>
          <w:bCs/>
          <w:sz w:val="23"/>
          <w:szCs w:val="23"/>
        </w:rPr>
        <w:t xml:space="preserve"> Carga horária:- 40</w:t>
      </w:r>
      <w:r>
        <w:rPr>
          <w:sz w:val="23"/>
          <w:szCs w:val="23"/>
        </w:rPr>
        <w:t xml:space="preserve"> horas semanais.</w:t>
      </w:r>
    </w:p>
    <w:p>
      <w:pPr>
        <w:pStyle w:val="Normal"/>
        <w:tabs>
          <w:tab w:val="clear" w:pos="720"/>
          <w:tab w:val="left" w:pos="55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5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5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5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5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JUSTIFICATIV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Tem por objetivo a presente proposição obter autorização legislativa para alteração do Quadro de Pessoal da Prefeitura Municipal, alterando os Anexos III e IV e a Tabela VII que integram a Lei Complementar nº 002/90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Com esta iniciativa, atendo a solicitação do Secretário Municipal da Fazenda, que, segundo informações prestadas nos autos do Processo Administrativo nº 3884/08, pretende a criação de funções em comissão para adequação dos serviços daquela Secretaria junto à Divisão da Despesa/Seção de Empenho/Tesouraria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Conforme informações prestadas pelo Secretário, o fato de ser grande a demanda e trabalho, bem como a responsabilidade exigida no desempenho das funções exige tais alterações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Outrossim, necessária a adequação ante as constantes mutações que o PROJETO AUDESP, implantado pelo Tribunal de Contas do Estado de São Paulo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Fica assegurada, também, uma gratificação de 30% (trinta por cento) sobre o padrão de vencimentos da função em comissão de Supervisor de Orçamento, em equidade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Importante ressalvar aos Nobres Vereadores que não se trata de criação de cargos de provimento em comissão de livre nomeação e exoneração, mas apenas e tão somente a criação de funções, que serão desenvolvidas por servidores já contratos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Conforme consta do Projeto, são criadas as funções de Analista Orçamentário, Supervisor de Orçamento e Assistente de Empenho, com a transformação do emprego de Assistente Técnico em Contabilidade, de CLT para o de função em comissão, como o ocorrido com o emprego de Supervisor Financeiro, doravante transformado de CLT para função em comissão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Por derradeiro, o projeto concede aos servidores ocupantes da função em comissão de “Chefe de Seção – NM-4 “ e de “Chefe de Setor – NM-2”, um adicional de 40% (quarenta por cento), caso seja portador de nível universitário, pois atualmente recebem referidos servidores adicional de 20%, em desigualdade com os demais servidores de mesmo grau que prestam serviços nas Secretarias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Conto, assim, com a aprovação unânime dos senhores Vereador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tonio Mário de Paula Ferreira Ielo</w:t>
      </w:r>
    </w:p>
    <w:p>
      <w:pPr>
        <w:sectPr>
          <w:headerReference w:type="default" r:id="rId2"/>
          <w:type w:val="nextPage"/>
          <w:pgSz w:w="11906" w:h="16838"/>
          <w:pgMar w:left="1440" w:right="1259" w:gutter="0" w:header="709" w:top="125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 de Botucatu</w:t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LEI COMPLEMENTAR N° </w:t>
        <w:softHyphen/>
        <w:softHyphen/>
        <w:softHyphen/>
        <w:softHyphen/>
        <w:softHyphen/>
        <w:t>03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 13 de maio  de  200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  <w:bCs w:val="false"/>
          <w:sz w:val="16"/>
          <w:szCs w:val="24"/>
        </w:rPr>
      </w:pPr>
      <w:r>
        <w:rPr>
          <w:rFonts w:cs="Times New Roman" w:ascii="Times New Roman" w:hAnsi="Times New Roman"/>
          <w:bCs w:val="false"/>
          <w:sz w:val="16"/>
          <w:szCs w:val="24"/>
        </w:rPr>
      </w:r>
    </w:p>
    <w:p>
      <w:pPr>
        <w:pStyle w:val="Heading1"/>
        <w:rPr>
          <w:rFonts w:ascii="Times New Roman" w:hAnsi="Times New Roman" w:cs="Times New Roman"/>
          <w:bCs w:val="false"/>
          <w:sz w:val="16"/>
        </w:rPr>
      </w:pPr>
      <w:r>
        <w:rPr>
          <w:rFonts w:cs="Times New Roman" w:ascii="Times New Roman" w:hAnsi="Times New Roman"/>
          <w:bCs w:val="false"/>
          <w:sz w:val="16"/>
        </w:rPr>
        <w:t>ANEXO IV – QUADRO DE PESSOAL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6018" w:type="dxa"/>
        <w:jc w:val="left"/>
        <w:tblInd w:w="-18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567"/>
        <w:gridCol w:w="567"/>
        <w:gridCol w:w="567"/>
        <w:gridCol w:w="567"/>
        <w:gridCol w:w="567"/>
        <w:gridCol w:w="567"/>
        <w:gridCol w:w="4678"/>
        <w:gridCol w:w="425"/>
        <w:gridCol w:w="426"/>
        <w:gridCol w:w="567"/>
        <w:gridCol w:w="163"/>
        <w:gridCol w:w="893"/>
        <w:gridCol w:w="502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ITUAÇÃO ATUAL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SITUAÇÃO NOVA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/>
                <w:b w:val="false"/>
                <w:bCs/>
                <w:sz w:val="16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                </w:t>
            </w:r>
            <w:r>
              <w:rPr>
                <w:bCs/>
                <w:sz w:val="16"/>
              </w:rPr>
              <w:t>PROVIMENTO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                                             </w:t>
            </w:r>
            <w:r>
              <w:rPr>
                <w:bCs/>
                <w:sz w:val="16"/>
              </w:rPr>
              <w:t>PROVIMEN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GO/EMPREGO/FUNÇÃO/ESCOLARIDADE/LO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F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A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GO/EMPREGO/FUNÇÃO/ESCOLARIDADE/LOT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L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F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EF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A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2-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ssistente Técnico em Contabilidade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ção de Contabilidade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écnico em Contabil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NM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P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ssistente Técnico em Contabilidade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ção de Contabilidade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écnico em Contabilidade Compl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NM-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I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P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1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nalista Orçamentário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ivisão da Despesa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nsino Médio Compl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NM-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I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P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54-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upervisor de Orçamento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ivisão da Despesa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ível Superior Completo, em Administração de Empresa; Economia ou Ciências Contábe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NS-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P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55-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upervisor de Orçamento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ivisão de Contabilidade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ível Superior Completo, em Administração de Empresa; Economia ou Ciências Contábe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NS-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P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0-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ssistente de Empenho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ção de Empenho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nsino Médio Compl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NM-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I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P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42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upervisor Financeiro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cretaria Municipal de Assistência Social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écnico em Contabil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NM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P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upervisor Financeiro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cretaria Municipal de Assistência Social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ível Superior Completo em Ciências Contábe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NS-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PII</w:t>
            </w:r>
          </w:p>
        </w:tc>
      </w:tr>
    </w:tbl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headerReference w:type="default" r:id="rId3"/>
      <w:type w:val="nextPage"/>
      <w:pgSz w:orient="landscape" w:w="16838" w:h="11906"/>
      <w:pgMar w:left="1985" w:right="1661" w:gutter="0" w:header="72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20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981700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21T12:51:00Z</dcterms:modified>
  <cp:revision>8</cp:revision>
  <dc:subject/>
  <dc:title/>
</cp:coreProperties>
</file>