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3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7 de maio de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Projeto de Lei Complementar nº 031/08)</w:t>
      </w:r>
    </w:p>
    <w:p>
      <w:pPr>
        <w:pStyle w:val="Normal"/>
        <w:spacing w:before="57" w:after="57"/>
        <w:ind w:left="42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Ã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/>
        <w:t>Art.  1º.  Fica incluído no  Anexo II, da  Lei  Complementar  nº  425,  de  07  de  outubro de 2005 –  Plano Plurianual de Investimento - período de 2006 a 2009, alterada pela Lei Complementar nº 509, de 26 de fevereiro de 2008, o seguinte projeto e objetiv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1169"/>
        <w:gridCol w:w="532"/>
        <w:gridCol w:w="638"/>
        <w:gridCol w:w="1063"/>
        <w:gridCol w:w="106"/>
        <w:gridCol w:w="1595"/>
      </w:tblGrid>
      <w:tr>
        <w:trPr>
          <w:trHeight w:val="61" w:hRule="atLeast"/>
        </w:trPr>
        <w:tc>
          <w:tcPr>
            <w:tcW w:w="98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-2009)</w:t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ejamento Urbano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7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Habitação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20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a Secretaria Municipal de Habitação: 01 Secretário Municipal de Habitação – subsídio; 01 Assistente Social NS-3; 01 Auxiliar Administrativo NB-3 e 01 Arquiteto NS-4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ordenar, gerenciar e incentivar projetos e programas habitacionais no município de Botucatu, visando a construção de moradias, através de recursos governamentais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MEDIDA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RECENTE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FUTURO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>R$ 70.000,00</w:t>
            </w:r>
          </w:p>
        </w:tc>
      </w:tr>
      <w:tr>
        <w:trPr>
          <w:trHeight w:val="61" w:hRule="atLeast"/>
        </w:trPr>
        <w:tc>
          <w:tcPr>
            <w:tcW w:w="9801" w:type="dxa"/>
            <w:gridSpan w:val="8"/>
            <w:tcBorders>
              <w:bottom w:val="single" w:sz="4" w:space="0" w:color="000000"/>
            </w:tcBorders>
          </w:tcPr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Obras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a função em comissão de Chefe da Divisão de Sistemas Eletro-Eletrônicos e Supervisor de Serviços de Ponto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Necessidade de haver um planejamento racional das atividades, através da coordenação e fiscalização de todos os trabalhos relacionados a área elétrica, orientando a execução feita pelos eletricistas e auxiliares, e a </w:t>
            </w:r>
            <w:r>
              <w:rPr>
                <w:bCs/>
                <w:sz w:val="16"/>
                <w:szCs w:val="16"/>
              </w:rPr>
              <w:t>Supervisão, orientação, fiscalização e controle dos servidores municipais, orientando e fiscalizando o registro de ponto por meio mecânico, eletrônico e assinatura de freqüência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MEDIDA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RECENTE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FUTURO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17.000,00</w:t>
            </w:r>
          </w:p>
        </w:tc>
      </w:tr>
      <w:tr>
        <w:trPr>
          <w:trHeight w:val="61" w:hRule="atLeast"/>
        </w:trPr>
        <w:tc>
          <w:tcPr>
            <w:tcW w:w="9801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UTÓGRAFO Nº 43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27 de maio de 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</w:rPr>
              <w:t>(Projeto de Lei Complementar nº 031/08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ole e Segurança Tráfego Urbano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8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Planejamento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2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a função em comissão de Supervisor de Serviços Semafóricos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cessidade de </w:t>
            </w:r>
            <w:r>
              <w:rPr>
                <w:bCs/>
                <w:sz w:val="16"/>
                <w:szCs w:val="16"/>
              </w:rPr>
              <w:t>Supervisionar, coordenar e orientar os eletricistas do DET, no desempenho de suas funções; implantar sinalização semafórica; cuidar para o bom andamento dos sistemas de semáforos; conhecer e garantir o bom funcionamento de todas as tecnologias e parte elétrica de semáforos existentes na cidade, inserir programação nos controladores existentes; auxiliar na implantação, manutenção e retiradas de interdições e desvios quando necessário; monitorar os sistemas de semáforos constantemente garantindo o bom funcionamento, controlar o estoque de materiais referentes a sinalização semafórica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MEDIDA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RECENTE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FUTURO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8.000,00</w:t>
            </w:r>
          </w:p>
        </w:tc>
      </w:tr>
      <w:tr>
        <w:trPr>
          <w:trHeight w:val="61" w:hRule="atLeast"/>
        </w:trPr>
        <w:tc>
          <w:tcPr>
            <w:tcW w:w="98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032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ssistência Social Geral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Assistência Social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2.11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o cargo de Coordenador de Projeto Social de Alta Complexidade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adequação a NOB-RH/SUAS (Norma Operacional Básica de Recursos Humanos do Sistema Único de Assistência Social)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MEDIDA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RECENTE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FUTURO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40.534,65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7T10:22:00Z</cp:lastPrinted>
  <dcterms:modified xsi:type="dcterms:W3CDTF">2008-05-27T13:22:00Z</dcterms:modified>
  <cp:revision>14</cp:revision>
  <dc:subject/>
  <dc:title/>
</cp:coreProperties>
</file>