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Habit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Secretaria Municipal de Habitação: 01 Secretário Municipal de Habitação – subsídio; 01 Assistente Social NS-3; 01 Auxiliar Administrativo NB-3 e 01 Arquiteto 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r, gerenciar e incentivar projetos e programas habitacionais no município de Botucatu, visando a construção de moradias, através de recursos governamentai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7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hefe da Divisão de Sistemas Eletro-Eletrônicos e Supervisor de Serviços de Pont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ecessidade de haver um planejamento racional das atividades, através da coordenação e fiscalização de todos os trabalhos relacionados a área elétrica, orientando a execução feita pelos eletricistas e auxiliares, e a </w:t>
            </w:r>
            <w:r>
              <w:rPr>
                <w:bCs/>
                <w:sz w:val="16"/>
                <w:szCs w:val="16"/>
              </w:rPr>
              <w:t>Supervisão, orientação, fiscalização e controle dos servidores municipais, orientando e fiscalizando o registro de ponto por meio mecânico, eletrônico e assinatura de freqüênc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17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 de maio de 200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Planejamen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Semafóric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cessidade de </w:t>
            </w:r>
            <w:r>
              <w:rPr>
                <w:bCs/>
                <w:sz w:val="16"/>
                <w:szCs w:val="16"/>
              </w:rPr>
              <w:t>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8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2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 Geral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o cargo de Coordenador de Projeto Social de Alta Complexida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a NOB-RH/SUAS (Norma Operacional Básica de Recursos Humanos do Sistema Único de Assistência Social)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0.534,65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art. 1º do Projeto, pretende o Executivo criar uma nova Secretaria Municipal, de Habitação, criando o cargo de Secretário Municipal de Habitação, 01 cargo de Assistente Social e 01 cargo de Auxiliar Administrativo e 01 cargo de Arquiteto, todos regidos pela CLT, mediante concurso públ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a Secretaria é criada com a função de coordenar, gerenciar e incentivar  projetos e programas habitacionais no município de Botucatu, visando a construção de moradias através de recursos governament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nclui-se, no presente Projeto, a criação de uma função em comissão de Chefe de Divisão de Sistema Eletro-Eletrônico, por solicitação do Secretário Municipal de Obras, considerando a necessidade de haver um planejamento racional das atividades desenvolvidas pela Administração,  através da coordenação e fiscalização de todos os trabalhos relacionados à área elétr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ria-se, também, a função em comissão de Supervisor de Serviços de Ponto, em atenção à solicitação da Secretaria Municipal de Obras, para a orientação, fiscalização e controle dos servidores municipais, e respectivo registro de ponto por meio mecânico, eletrônico, inclusive a fiscalização de freqü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requerimento do Departamento de Engenharia de Tráfego - - DET, cria-se uma função em comissão de Supervisor de Serviços Semafóricos, a ser ocupada por um servidor já contratado pelo Município, com atribuições de supervisionar coordenar e orientar os eletricistas do DET, no desempenho de suas funções, especialmente a implantação de sinalização semafórica e atividades afins, conforme consta da justificativa ao program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ria-se, também, a função em comissão de Coordenador de Projeto Social de Alta Complexidade, atendendo a solicitação da Secretaria Municipal de Assistência Social para adequação da Norma Operacional Básica de Recursos Humanos do Sistema Único de Assistência Soc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inclusão de projetos e objetivos no Plano  Plurianual de Investimentos, encaminho, também, Projeto incluindo iguais programas na Lei das Diretrizes Orçamentárias para o presente exercício, face as normas exigidas na legislação  que trata das peças orçamentár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 aprovação unânime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2:53:00Z</dcterms:modified>
  <cp:revision>8</cp:revision>
  <dc:subject/>
  <dc:title/>
</cp:coreProperties>
</file>