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3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7 de maio de 200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(Projeto de Lei Complementar nº 032/08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261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326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567"/>
        <w:gridCol w:w="83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ejamento Urbano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7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Habit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20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Secretaria Municipal de Habitação: 01 Secretário Municipal de Habitação – subsídio; 01 Assistente Social NS-3; 01 Auxiliar Administrativo NB-3 e 01 Arquiteto NS-4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ordenar, gerenciar e incentivar projetos e programas habitacionais no município de Botucatu, visando a construção de moradias, através de recursos governamentai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ólos Administrativ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.</w:t>
            </w:r>
          </w:p>
        </w:tc>
        <w:tc>
          <w:tcPr>
            <w:tcW w:w="127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7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Secretário Municipal de Habitaçã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20.01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bitação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bitação Urbana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2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ejamento Urbano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7</w:t>
            </w:r>
          </w:p>
        </w:tc>
        <w:tc>
          <w:tcPr>
            <w:tcW w:w="6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13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sição de Diversos Materiais Permanente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.000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UTÓGRAFO Nº 4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27 de maio de 2008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(Projeto de Lei Complementar nº 032/08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nutenção da Unidade 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69.0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Obras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função em comissão de Chefe da Divisão de Sistemas Eletro-Eletrônicos e Supervisor de Serviços de Ponto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Necessidade de haver um planejamento racional das atividades, através da coordenação e fiscalização de todos os trabalhos relacionados a área elétrica, orientando a execução feita pelos eletricistas e auxiliares, e a </w:t>
            </w:r>
            <w:r>
              <w:rPr>
                <w:bCs/>
                <w:sz w:val="16"/>
                <w:szCs w:val="16"/>
              </w:rPr>
              <w:t>Supervisão, orientação, fiscalização e controle dos servidores municipais, orientando e fiscalizando o registro de ponto por meio mecânico, eletrônico e assinatura de freqüência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ólos Administrativ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.</w:t>
            </w:r>
          </w:p>
        </w:tc>
        <w:tc>
          <w:tcPr>
            <w:tcW w:w="127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7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Obras e Serviços Municipais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4.02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banismo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ços Urbanos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17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3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7 de maio de 200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(Projeto de Lei Complementar nº 032/08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e e Segurança Tráfego Urbano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Planejament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2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função em comissão de Supervisor de Serviços Semafóricos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Necessidade de </w:t>
            </w:r>
            <w:r>
              <w:rPr>
                <w:bCs/>
                <w:sz w:val="16"/>
                <w:szCs w:val="16"/>
              </w:rPr>
              <w:t>Supervisionar, coordenar e orientar os eletricistas do DET, no desempenho de suas funções; implantar sinalização semafórica; cuidar para o bom andamento dos sistemas de semáforos; conhecer e garantir o bom funcionamento de todas as tecnologias e parte elétrica de semáforos existentes na cidade, inserir programação nos controladores existentes; auxiliar na implantação, manutenção e retiradas de interdições e desvios quando necessário; monitorar os sistemas de semáforos constantemente garantindo o bom funcionamento, controlar o estoque de materiais referentes a sinalização semafórica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ólos Administrativ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.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8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Engenharia e Tráfeg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2.03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e e Segurança Tráfego Urbano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8.000,00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2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ssistência Social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função em comissão de Coordenador de Projeto Social de Alta Complexidade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ção a NOB-RH/SUAS (Norma Operacional Básica de Recursos Humanos do Sistema Único de Assistência Social)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UTÓGRAFO Nº 4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27 de maio de 2008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(Projeto de Lei Complementar nº 032/0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ólos Administrativ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.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40.534,65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Assistência Social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1.0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Comunitária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40.534,6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rt. 2º.  Fica o Poder Executivo autorizado a abrir um crédito adicional especial, até o limite de R$78.000,00 (setenta e oito mil reais), para fazer face a despesa contida no artigo 1º desta lei, obedecendo a seguinte natureza de despesa e função de governo, a saber:</w:t>
      </w:r>
    </w:p>
    <w:tbl>
      <w:tblPr>
        <w:tblW w:w="94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637"/>
        <w:gridCol w:w="184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20.01.16.482.0007.2001.3.1.90.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abi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4.5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20.01.16.482.0007.2001.3.1.90.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abi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20.01.16.482.0007.2001.3.1.90.3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abi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20.01.16.482.0007.2001.3.1.90.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abi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20.01.16.482.0007.2001.3.1.90.3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abi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20.01.16.482.0007.2001.3.1.90.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abi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20.01.16.482.0007.1001.4.4.90.5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abi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2.03.04.122.0008.2001.3.1.90.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O crédito adicional especial aberto no artigo anterior será coberto com o recurso proveniente </w:t>
      </w:r>
      <w:r>
        <w:rPr>
          <w:rFonts w:cs="Times New Roman" w:ascii="Times New Roman" w:hAnsi="Times New Roman"/>
          <w:sz w:val="24"/>
        </w:rPr>
        <w:t>do superávit financeiro apurado no Balanço Patrimonial do exercício de 2007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10:28:00Z</cp:lastPrinted>
  <dcterms:modified xsi:type="dcterms:W3CDTF">2008-05-27T13:31:00Z</dcterms:modified>
  <cp:revision>14</cp:revision>
  <dc:subject/>
  <dc:title/>
</cp:coreProperties>
</file>