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maio de 2008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567"/>
        <w:gridCol w:w="83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Urban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Habit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2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Secretaria Municipal de Habitação: 01 Secretário Municipal de Habitação – subsídio; 01 Assistente Social NS-3; 01 Auxiliar Administrativo NB-3 e 01 Arquiteto NS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enar, gerenciar e incentivar projetos e programas habitacionais no município de Botucatu, visando a construção de moradias, através de recursos governament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7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Municipal de Habit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20.01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bitação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bitação Urban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Urban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7</w:t>
            </w:r>
          </w:p>
        </w:tc>
        <w:tc>
          <w:tcPr>
            <w:tcW w:w="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1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e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.0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13 de maio de 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nutenção da Unidade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9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Chefe da Divisão de Sistemas Eletro-Eletrônicos e Supervisor de Serviços de Pont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Necessidade de haver um planejamento racional das atividades, através da coordenação e fiscalização de todos os trabalhos relacionados a área elétrica, orientando a execução feita pelos eletricistas e auxiliares, e a </w:t>
            </w:r>
            <w:r>
              <w:rPr>
                <w:bCs/>
                <w:sz w:val="16"/>
                <w:szCs w:val="16"/>
              </w:rPr>
              <w:t>Supervisão, orientação, fiscalização e controle dos servidores municipais, orientando e fiscalizando o registro de ponto por meio mecânico, eletrônico e assinatura de freqüênci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7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bras e Serviços Municipai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banismo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ços Urbanos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13 de maio  de 20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Planejament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Serviços Semafórico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Necessidade de </w:t>
            </w:r>
            <w:r>
              <w:rPr>
                <w:bCs/>
                <w:sz w:val="16"/>
                <w:szCs w:val="16"/>
              </w:rPr>
              <w:t>Supervisionar, coordenar e orientar os eletricistas do DET, no desempenho de suas funções; implantar sinalização semafórica; cuidar para o bom andamento dos sistemas de semáforos; conhecer e garantir o bom funcionamento de todas as tecnologias e parte elétrica de semáforos existentes na cidade, inserir programação nos controladores existentes; auxiliar na implantação, manutenção e retiradas de interdições e desvios quando necessário; monitorar os sistemas de semáforos constantemente garantindo o bom funcionamento, controlar o estoque de materiais referentes a sinalização semafóric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8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Engenharia e Tráfeg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2.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8.000,00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Coordenador de Projeto Social de Alta Complexida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a NOB-RH/SUAS (Norma Operacional Básica de Recursos Humanos do Sistema Único de Assistência Social)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13 de  maio de 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40.534,65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Assistência Soci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Comunitári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40.534,6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especial, até o limite de R$78.000,00 (setenta e oito mil reais), para fazer face a despesa contida no artigo 1º desta lei, obedecendo a seguinte natureza de despesa e função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4.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1001.4.4.9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2.03.04.122.0008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da Lei Complementar nº 494, de 22 de agosto de 2007 –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art. 1º do Projeto, pretende o Executivo criar uma nova Secretaria Municipal, de Habitação, criando o cargo de Secretário Municipal de Habitação, 01 cargo de Assistente Social e 01 cargo de Auxiliar Administrativo e 01 cargo de Arquiteto, todos regidos pela CLT, mediante concurso públic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ferida Secretaria é criada com a função de coordenar, gerenciar e incentivar  projetos e programas habitacionais no município de Botucatu, visando a construção de moradias através de recursos governament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nclui-se, no presente Projeto, a criação de uma função em comissão de Chefe de Divisão de Sistema Eletro-Eletrônico, por solicitação do Secretário Municipal de Obras, considerando a necessidade de haver um planejamento racional das atividades desenvolvidas pela Administração,  através da coordenação e fiscalização de todos os trabalhos relacionados à área elétric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ria-se, também, a função em comissão de Supervisor de Serviços de Ponto, em atenção à solicitação da Secretaria Municipal de Obras, para a orientação, fiscalização e controle dos servidores municipais, e respectivo registro de ponto por meio mecânico, eletrônico, inclusive a fiscalização de freqü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requerimento do Departamento de Engenharia de Tráfego - DET, cria-se uma função em comissão de Supervisor de Serviços Semafóricos, a ser ocupada por um servidor já contratado pelo Município, com atribuições de supervisionar coordenar e orientar os eletricistas do DET, no desempenho de suas funções, especialmente a implantação de sinalização semafórica e atividades afins, conforme consta da justificativa ao programa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ria-se, também, a função em comissão de Coordenador de Projeto Social de Alta Complexidade, atendendo a solicitação da Secretaria Municipal de Assistência Social para adequação da Norma Operacional Básica de Recursos Humanos do Sistema Único de Assistência Soci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nte a criação da  Secretaria Municipal de Habitação, há necessidade de abertura de crédito adicional especial até o limite de R$ 78.000,00 (setenta e oito mil reais), para fazer face as despesas contidas no art. 1º do Projeto, acima especificad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 aprovação unânime do presente Proje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1T12:53:00Z</dcterms:modified>
  <cp:revision>8</cp:revision>
  <dc:subject/>
  <dc:title/>
</cp:coreProperties>
</file>