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 083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Botucatu, 16 de feverei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enhor Veread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m resposta ao requerimento encaminhado por Vossa Senhoria, tenho a manifestar que, embora em minha avaliação referido Requerimento seja interessante e pertinente, vejo-me forçado a adotar posicionamento contrário levando-se em conta o presente momento. Ocorre que de acordo com as previsões orçamentárias, os recursos disponíveis estão justos às despesas ordinárias e referida implantação geraria elevadas despes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da obsta, no entanto, que sejam promovidos estudos prévios e orçamentos no sentido de obter o montante dos custos necessários para aproveitamento na nova sede do Legislativo já que em breve deveremos estar comemorando a aprovação desse sonhado projeto. De se considerar, que a instalação de um complexo tecnológico desse porte na atual condição da nossa sede teria um aproveitamento de curtíssima du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Atenciosa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À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EMIR APARECIDO FLORI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reador –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tucatu – S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2-23T08:25:00Z</cp:lastPrinted>
  <dcterms:modified xsi:type="dcterms:W3CDTF">2006-02-23T11:25:00Z</dcterms:modified>
  <cp:revision>92</cp:revision>
  <dc:subject/>
  <dc:title/>
</cp:coreProperties>
</file>