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.4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34/08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11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bCs/>
        </w:rPr>
      </w:pPr>
      <w:r>
        <w:rPr>
          <w:bCs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11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Cs w:val="24"/>
              </w:rPr>
              <w:t>Criar as funções em comissão de: Chefe da Divisão de Serviços Administrativos;Chefe da Seção de Compras e Licitação;Chefe da Seção de Materiais e Documentação;Chefe do Setor de Almoxarifado e Patrimônio;Chefe do Setor de Comunicação e Arquivo; Chefe do Setor de Imagem e Som;Chefe da Seção de Manutenção Prédios Escolares;Chefe da Seção de Contabilidade;Chefe da Seção de Processamento de Dados;Chefe da Seção de Informática Educacion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Necessidade de descentralização de atividades, dividindo responsabilidades, melhorando a eficiência das ações realizadas, apresentando assim melhoria no atendimento ao público externo e interno, com maior agilidade e transparência, além de promover maior satisfação profissional entre os funcionário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5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UTÓGRAFO Nº. 4.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 de junho de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jeto de Lei Complementar nº. 034/0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0T11:50:00Z</dcterms:modified>
  <cp:revision>23</cp:revision>
  <dc:subject/>
  <dc:title/>
</cp:coreProperties>
</file>