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. 4.4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0 de junho de 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rojeto de Lei Complementar nº. 035/08)</w:t>
      </w:r>
    </w:p>
    <w:p>
      <w:pPr>
        <w:pStyle w:val="Normal"/>
        <w:ind w:left="411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111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inclusão de projeto e objetivo, constantes nos Anexos II e III, da Lei Complementar nº</w:t>
      </w:r>
      <w:r>
        <w:rPr>
          <w:i/>
          <w:sz w:val="24"/>
          <w:szCs w:val="24"/>
        </w:rPr>
        <w:t>. 494, de 22 de agosto de 2007 - Diretrizes Orçamentárias para o exercício de 2008, e dá outras providências</w:t>
      </w:r>
      <w:r>
        <w:rPr>
          <w:sz w:val="24"/>
          <w:szCs w:val="24"/>
        </w:rPr>
        <w:t>”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Cs/>
        </w:rPr>
      </w:pPr>
      <w:r>
        <w:rPr>
          <w:bCs/>
        </w:rPr>
        <w:t>A CÂMARA MUNICIPAL DE BOTUCATU – APROVOU:-</w:t>
      </w:r>
    </w:p>
    <w:p>
      <w:pPr>
        <w:pStyle w:val="TextBodyIndent"/>
        <w:ind w:left="2977" w:hanging="297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incluídos nos  Anexos II e  III, da  Lei  Complementar  nº  494,  de 22  de  agosto de 2007 –  Diretrizes Orçamentárias para o exercício de 2008, os seguintes projetos e objetivos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425"/>
        <w:gridCol w:w="348"/>
        <w:gridCol w:w="77"/>
        <w:gridCol w:w="425"/>
        <w:gridCol w:w="1153"/>
        <w:gridCol w:w="123"/>
        <w:gridCol w:w="650"/>
        <w:gridCol w:w="342"/>
        <w:gridCol w:w="284"/>
        <w:gridCol w:w="404"/>
        <w:gridCol w:w="1722"/>
      </w:tblGrid>
      <w:tr>
        <w:trPr>
          <w:trHeight w:val="61" w:hRule="atLeast"/>
        </w:trPr>
        <w:tc>
          <w:tcPr>
            <w:tcW w:w="980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Educação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ar as funções em comissão de: Chefe da Divisão de Serviços Administrativos;Chefe da Seção de Compras e Licitação;Chefe da Seção de Materiais e Documentação;Chefe do Setor de Almoxarifado e Patrimônio;Chefe do Setor de Comunicação e Arquivo; Chefe do Setor de Imagem e Som;Chefe da Seção de Manutenção Prédios Escolares;Chefe da Seção de Contabilidade;Chefe da Seção de Processamento de Dados;Chefe da Seção de Informática Educacional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cessidade de descentralização de atividades, dividindo responsabilidades, melhorando a eficiência das ações realizadas, apresentando assim melhoria no atendimento ao público externo e interno, com maior agilidade e transparência, além de promover maior satisfação profissional entre os funcionários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ólos Administrativos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.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7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60.5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binete do Secretário e Dependências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1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1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60.5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Art. 2º.  Fica o Poder Executivo autorizado a abrir um crédito adicional suplementar, até o limite de R$60.500,00 (sessenta mil e quinhentos reais), para fazer face a despesa contida no artigo 1º desta lei, obedecendo a seguinte natureza de despesa e função de governo, a saber:</w:t>
      </w:r>
    </w:p>
    <w:tbl>
      <w:tblPr>
        <w:tblW w:w="8505" w:type="dxa"/>
        <w:jc w:val="left"/>
        <w:tblInd w:w="1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268"/>
        <w:gridCol w:w="184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1.12.122.0003.2001.3.1.9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0.5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Art. 3º. O crédito adicional suplementar aberto no artigo anterior será coberto com o recurso proveniente da redução parcial, até o limite de R$ 60.500,00 (sessenta mil e quinhentos reais), da seguinte natureza de despesa e função de governo, abaixo especificadas, constantes do Orçamento Programa do corrente exercício, como segue:</w:t>
      </w:r>
    </w:p>
    <w:tbl>
      <w:tblPr>
        <w:tblW w:w="8505" w:type="dxa"/>
        <w:jc w:val="left"/>
        <w:tblInd w:w="1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268"/>
        <w:gridCol w:w="184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1.12.122.0003.1001.4.4.90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0.500,00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VEREADOR JOSÉ CARLOS LOURENÇÃ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6-10T12:09:00Z</dcterms:modified>
  <cp:revision>14</cp:revision>
  <dc:subject/>
  <dc:title/>
</cp:coreProperties>
</file>